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drawing>
          <wp:inline distT="0" distB="0" distL="0" distR="0">
            <wp:extent cx="1305560" cy="1552575"/>
            <wp:effectExtent l="0" t="0" r="0" b="0"/>
            <wp:docPr id="1" name="NEW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________________________________________________________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kk-KZ"/>
        </w:rPr>
        <w:t xml:space="preserve">ЗАДАНИЕ </w:t>
      </w:r>
      <w:r>
        <w:rPr>
          <w:rFonts w:cs="Arial" w:ascii="Arial" w:hAnsi="Arial"/>
          <w:b/>
          <w:bCs/>
          <w:sz w:val="28"/>
          <w:szCs w:val="28"/>
          <w:lang w:val="ru-RU"/>
        </w:rPr>
        <w:t>ПРОБНОГО ЭКЗАМЕНА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о модулю КОРПОРАТИВНЫЕ ФИНАНСЫ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22"/>
          <w:szCs w:val="28"/>
          <w:lang w:val="ru-RU"/>
        </w:rPr>
      </w:pPr>
      <w:r>
        <w:rPr>
          <w:rFonts w:cs="Arial" w:ascii="Arial" w:hAnsi="Arial"/>
          <w:b/>
          <w:bCs/>
          <w:sz w:val="22"/>
          <w:szCs w:val="28"/>
          <w:lang w:val="ru-RU"/>
        </w:rPr>
      </w:r>
    </w:p>
    <w:p>
      <w:pPr>
        <w:pStyle w:val="Style19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Данное пробное экзаменационное задание включает два раздела:</w:t>
      </w:r>
    </w:p>
    <w:p>
      <w:pPr>
        <w:pStyle w:val="Style19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Раздел А – 40 баллов </w:t>
      </w:r>
    </w:p>
    <w:p>
      <w:pPr>
        <w:pStyle w:val="Style19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Раздел Б – 60 баллов.</w:t>
      </w:r>
    </w:p>
    <w:p>
      <w:pPr>
        <w:pStyle w:val="Style19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аздел А  - тест, содержащий 20 вопросов (правильный ответ на каждый вопрос оценивается в 2 балла).</w:t>
      </w:r>
    </w:p>
    <w:p>
      <w:pPr>
        <w:pStyle w:val="Style19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аздел Б содержит три задания, оценка каждого задания следующая:</w:t>
      </w:r>
    </w:p>
    <w:p>
      <w:pPr>
        <w:pStyle w:val="Style19"/>
        <w:rPr/>
      </w:pPr>
      <w:r>
        <w:rPr>
          <w:rFonts w:cs="Arial" w:ascii="Arial" w:hAnsi="Arial"/>
          <w:bCs/>
          <w:sz w:val="28"/>
          <w:szCs w:val="28"/>
          <w:lang w:val="ru-RU"/>
        </w:rPr>
        <w:t>1 задание   20 баллов</w:t>
      </w:r>
    </w:p>
    <w:p>
      <w:pPr>
        <w:pStyle w:val="Style19"/>
        <w:rPr/>
      </w:pPr>
      <w:r>
        <w:rPr>
          <w:rFonts w:cs="Arial" w:ascii="Arial" w:hAnsi="Arial"/>
          <w:bCs/>
          <w:sz w:val="28"/>
          <w:szCs w:val="28"/>
          <w:lang w:val="ru-RU"/>
        </w:rPr>
        <w:t>2 задание   10 баллов</w:t>
      </w:r>
    </w:p>
    <w:p>
      <w:pPr>
        <w:pStyle w:val="Style19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3 задание   25 баллов</w:t>
      </w:r>
    </w:p>
    <w:p>
      <w:pPr>
        <w:pStyle w:val="Style19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4 задание   5 баллов</w:t>
      </w:r>
    </w:p>
    <w:p>
      <w:pPr>
        <w:pStyle w:val="Style19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андидатам необходимо выполнить все задания, содержащиеся в данном билете.</w:t>
      </w:r>
    </w:p>
    <w:p>
      <w:pPr>
        <w:pStyle w:val="Style19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Время экзамена – 4 часа</w:t>
      </w:r>
    </w:p>
    <w:p>
      <w:pPr>
        <w:pStyle w:val="Style19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Данное задание представлено на 9 страницах.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2"/>
          <w:szCs w:val="28"/>
          <w:lang w:val="ru-RU"/>
        </w:rPr>
      </w:pPr>
      <w:r>
        <w:rPr>
          <w:rFonts w:cs="Arial" w:ascii="Arial" w:hAnsi="Arial"/>
          <w:b/>
          <w:bCs/>
          <w:sz w:val="22"/>
          <w:szCs w:val="28"/>
          <w:lang w:val="ru-RU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 xml:space="preserve">Август  2011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lightGray"/>
          <w:lang w:val="ru-RU"/>
        </w:rPr>
      </w:pPr>
      <w:r>
        <w:rPr>
          <w:rFonts w:cs="Arial" w:ascii="Arial" w:hAnsi="Arial"/>
          <w:b/>
          <w:bCs/>
          <w:sz w:val="24"/>
          <w:szCs w:val="24"/>
          <w:highlight w:val="lightGray"/>
          <w:lang w:val="ru-RU"/>
        </w:rPr>
      </w:r>
    </w:p>
    <w:p>
      <w:pPr>
        <w:pStyle w:val="Style18"/>
        <w:ind w:left="90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СТЫ (40 баллов)</w:t>
      </w:r>
    </w:p>
    <w:p>
      <w:pPr>
        <w:pStyle w:val="Style18"/>
        <w:ind w:left="90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shd w:fill="FFFFFF" w:val="clear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дним из компонентов, необходимых для создания предварительной финансовой отчетности, являются прогнозные данные из внешних источников. Что из перечисленного не относится к данным из внешних источников?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а)</w:t>
        <w:tab/>
        <w:t>Прогнозируемые процентные ставки;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б)</w:t>
        <w:tab/>
        <w:t>Прогнозируемые продажи;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</w:t>
        <w:tab/>
        <w:t>Прогнозируемые дивиденды к выплате;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    Прогнозируемые курсы обмена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Основная идея метода контроля и управления товарно-материальными запасами точно в срок </w:t>
      </w:r>
      <w:r>
        <w:rPr>
          <w:bCs/>
          <w:sz w:val="28"/>
          <w:szCs w:val="28"/>
          <w:lang w:val="en-US"/>
        </w:rPr>
        <w:t>JIT</w:t>
      </w:r>
      <w:r>
        <w:rPr>
          <w:bCs/>
          <w:sz w:val="28"/>
          <w:szCs w:val="28"/>
          <w:lang w:val="ru-RU"/>
        </w:rPr>
        <w:t xml:space="preserve"> (</w:t>
      </w:r>
      <w:r>
        <w:rPr>
          <w:bCs/>
          <w:sz w:val="28"/>
          <w:szCs w:val="28"/>
          <w:lang w:val="en-US"/>
        </w:rPr>
        <w:t>just</w:t>
      </w:r>
      <w:r>
        <w:rPr>
          <w:bCs/>
          <w:sz w:val="28"/>
          <w:szCs w:val="28"/>
          <w:lang w:val="ru-RU"/>
        </w:rPr>
        <w:t xml:space="preserve"> –</w:t>
      </w:r>
      <w:r>
        <w:rPr>
          <w:bCs/>
          <w:sz w:val="28"/>
          <w:szCs w:val="28"/>
          <w:lang w:val="en-US"/>
        </w:rPr>
        <w:t>in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  <w:lang w:val="en-US"/>
        </w:rPr>
        <w:t>time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заключается в том, что:</w:t>
      </w:r>
    </w:p>
    <w:p>
      <w:pPr>
        <w:pStyle w:val="Normal"/>
        <w:ind w:left="1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  <w:tab/>
        <w:t>выгоды от экономии в области производства, закупок и маркетинга сопоставляются с издержками по хранению дополнительных товарно-материальных запас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</w:t>
        <w:tab/>
        <w:t>материальные запасы приобретаются и вводятся в производственный процесс именно в тот момент, когда в них возникает необходимость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в)</w:t>
        <w:tab/>
        <w:t>наименования товарно-материальных запасов классифицируются по определенным группам с тем, чтобы наиболее дорогие и важные товары и материалы проверялись чаще дешевых.</w:t>
      </w:r>
    </w:p>
    <w:p>
      <w:pPr>
        <w:pStyle w:val="Normal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перечисленное верно касательно преимуществ выкупа собственных акций за исключением:</w:t>
      </w:r>
    </w:p>
    <w:p>
      <w:pPr>
        <w:pStyle w:val="Style18"/>
        <w:ind w:lef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  объявление о выкупе собственных акций  рассматривается инвесторами как положительный сигн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  выкуп собственных акций может увеличить доход на 1 акц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  выкуп собственных акций может быть использован для опционной программы вознагражд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  компания обычно платит низкую цену за выкупленные ак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ий срок взыскания дебиторской задолженности компании «Оазис» составляет 33,3 дня. Годовые продажи компании в кредит равны 540 000 у.е. Чему равна средняя сумма дебиторской задолженност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    45 000 у.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)     50 000 у.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)     56 000 у.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)     60 000 у.е.</w:t>
      </w:r>
    </w:p>
    <w:p>
      <w:pPr>
        <w:pStyle w:val="Style18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 преимущественной покупки нового выпуска акций важно для действующих акционеров потому чт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   позволяет менеджерам продавать дополнительные акции ниже текущей рыночной це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)    защищает долю владения действующих акционер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)    гарантирует право купить акции по цене ниже рыночн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)    в результате может привести к повышению дивидендов на акц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5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Руководству компании необходимо принять решение о выплате дивидендов по простым акциям и источник выплат – нераспределенная прибыль. Рассматриваются два варианта – выплата дивидендов денежными средствами и выплата дивидендов простыми акциями. Какое изменение чистых активов компании должно быть учтено при принятии решения о выплате дивидендов денежными средствами?</w:t>
      </w:r>
    </w:p>
    <w:p>
      <w:pPr>
        <w:pStyle w:val="Normal"/>
        <w:tabs>
          <w:tab w:val="clear" w:pos="708"/>
          <w:tab w:val="left" w:pos="185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5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   начисление денежных дивидендов увеличит чистые активы компании, тогда как выплата денежных денежных дивидендов не повлияет на их величину</w:t>
      </w:r>
    </w:p>
    <w:p>
      <w:pPr>
        <w:pStyle w:val="Normal"/>
        <w:tabs>
          <w:tab w:val="clear" w:pos="708"/>
          <w:tab w:val="left" w:pos="185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)    начисление денежных дивидендов уменьшит чистые активы компании, тогда как выплата денежных дивидендов не повлияет на их величину</w:t>
      </w:r>
    </w:p>
    <w:p>
      <w:pPr>
        <w:pStyle w:val="Normal"/>
        <w:tabs>
          <w:tab w:val="clear" w:pos="708"/>
          <w:tab w:val="left" w:pos="185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)    начисление денежных дивидендов не повлияет на чистые активы, тогда как выплата дивидендов уменьшит их </w:t>
      </w:r>
    </w:p>
    <w:p>
      <w:pPr>
        <w:pStyle w:val="Normal"/>
        <w:tabs>
          <w:tab w:val="clear" w:pos="708"/>
          <w:tab w:val="left" w:pos="185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)    выплата денежных дивидендов может повлиять на чистые активы, как в сторону увеличения, так и в сторону уменьшения.</w:t>
      </w:r>
    </w:p>
    <w:p>
      <w:pPr>
        <w:pStyle w:val="Style18"/>
        <w:tabs>
          <w:tab w:val="clear" w:pos="708"/>
          <w:tab w:val="left" w:pos="1859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ания решила реализовать новый инвестиционный проект только за счет заемных средств. Как это отразится на средневзвешенной стоимости капитала фирмы? </w:t>
      </w:r>
    </w:p>
    <w:p>
      <w:pPr>
        <w:pStyle w:val="Style18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  Стоимость капитала компании снизи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)   Стоимость капитала компании увеличи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)   Стоимость капитала компании не изменится</w:t>
      </w:r>
    </w:p>
    <w:p>
      <w:pPr>
        <w:pStyle w:val="Style18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  Информации недостаточно для определения влияния на средневзвешенную стоимость капитала</w:t>
      </w:r>
    </w:p>
    <w:p>
      <w:pPr>
        <w:pStyle w:val="Style18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отные активы – это текущие активы предприятия, включающи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енежные средства, легкореализуемые ценные бумаги, товарно-материальные запасы, дебиторскую задолженност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енежные средства, товарно-материальные запасы, дебиторскую задолженность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енежные средства, легкореализуемые ценные бумаги, товарно-материальные запас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текущие активы и текущие обязатель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ания «Пара» рассматривает следующие данные, относящиеся к инвестиционному предложению по экономии энерг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1349"/>
      </w:tblGrid>
      <w:tr>
        <w:trPr/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.000</w:t>
            </w:r>
          </w:p>
        </w:tc>
      </w:tr>
      <w:tr>
        <w:trPr/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квидационная стоимость в конце пятилетнего срока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0</w:t>
            </w:r>
          </w:p>
        </w:tc>
      </w:tr>
      <w:tr>
        <w:trPr/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ущая стоимость аннуитета $1 при 12% через 5 лет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0</w:t>
            </w:r>
          </w:p>
        </w:tc>
      </w:tr>
      <w:tr>
        <w:trPr/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ущая стоимость $1 через 5 лет при 12%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7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-14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должна быть годовая экономия для получения 12% дохода от инвестици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  8.18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) 11.11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) 12.306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г)  13.889</w:t>
      </w:r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Предприятие "Кулан" планирует объем реализации в кредит в размере 120.000  в июле, 211.000 в августе и 198.000  в сентябре. Анализ поступления денежных средств от дебиторов показывает, что 60% запланированных сумм будет оплачено в месяце, следующем за месяцем продаж, 36% - во втором месяце и 4% останется в качестве безнадежных долгов. По счетам к получению в сентябре необходимо запланировать следующую сумму денежных поступлений: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  <w:tab/>
        <w:t xml:space="preserve">169.800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)</w:t>
        <w:tab/>
        <w:t xml:space="preserve">147.960 </w:t>
      </w:r>
    </w:p>
    <w:p>
      <w:pPr>
        <w:pStyle w:val="Style18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</w:t>
        <w:tab/>
        <w:t xml:space="preserve">194.760 </w:t>
      </w:r>
    </w:p>
    <w:p>
      <w:pPr>
        <w:pStyle w:val="Style18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  198.600 </w:t>
      </w:r>
    </w:p>
    <w:p>
      <w:pPr>
        <w:pStyle w:val="Style18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о "С" имело следующие соотношения в финансовой отчетности за 2009 год:</w:t>
      </w:r>
    </w:p>
    <w:p>
      <w:pPr>
        <w:pStyle w:val="Normal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ачиваемость активов</w:t>
        <w:tab/>
        <w:t>5</w:t>
      </w:r>
    </w:p>
    <w:p>
      <w:pPr>
        <w:pStyle w:val="Normal"/>
        <w:tabs>
          <w:tab w:val="clear" w:pos="708"/>
          <w:tab w:val="left" w:pos="4536" w:leader="none"/>
        </w:tabs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нтабельность продаж</w:t>
        <w:tab/>
        <w:t>0,02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а была доходность активов общества в процентном выражении?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  0,1%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  0,4%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)   2,5%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) 10,0%</w:t>
      </w:r>
    </w:p>
    <w:p>
      <w:pPr>
        <w:pStyle w:val="Style18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ания «Нур» рассматривает вопрос о приобретении инвестиции с положительной чистой приведенной стоимостью (</w:t>
      </w:r>
      <w:r>
        <w:rPr>
          <w:sz w:val="28"/>
          <w:szCs w:val="28"/>
        </w:rPr>
        <w:t>NPV</w:t>
      </w:r>
      <w:r>
        <w:rPr>
          <w:sz w:val="28"/>
          <w:szCs w:val="28"/>
          <w:lang w:val="ru-RU"/>
        </w:rPr>
        <w:t>), рассчитанной на основе 12% минимально приемлемой ставки. Внутренняя ставка доходности (</w:t>
      </w:r>
      <w:r>
        <w:rPr>
          <w:sz w:val="28"/>
          <w:szCs w:val="28"/>
        </w:rPr>
        <w:t>IRR</w:t>
      </w:r>
      <w:r>
        <w:rPr>
          <w:sz w:val="28"/>
          <w:szCs w:val="28"/>
          <w:lang w:val="ru-RU"/>
        </w:rPr>
        <w:t>) составит:</w:t>
      </w:r>
    </w:p>
    <w:p>
      <w:pPr>
        <w:pStyle w:val="Style18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   0</w:t>
      </w:r>
    </w:p>
    <w:p>
      <w:pPr>
        <w:pStyle w:val="Style18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 12%</w:t>
      </w:r>
    </w:p>
    <w:p>
      <w:pPr>
        <w:pStyle w:val="Style18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 &gt;12%</w:t>
      </w:r>
    </w:p>
    <w:p>
      <w:pPr>
        <w:pStyle w:val="Style18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 &lt;12%</w:t>
      </w:r>
    </w:p>
    <w:p>
      <w:pPr>
        <w:pStyle w:val="Style18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омпания "Лин" покупает оборудование, которое, как она ожидает, увеличит средний годовой операционный доход на 40.000 у.е.  Первоначальное увеличение необходимой инвестиции составляет 60.000 у.е., а среднее увеличение необходимой инвестиции составляет 30.000 у.е. Для расчета учетной ставки доходности, какая сумма должна использоваться в соотношении в качестве числител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  20.000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  30.000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  40.00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)    60.000</w:t>
      </w:r>
    </w:p>
    <w:p>
      <w:pPr>
        <w:pStyle w:val="Style18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ru-RU"/>
        </w:rPr>
        <w:t>14. Базовым принципом анализа, предложенным специалистами фирмы «</w:t>
      </w:r>
      <w:r>
        <w:rPr>
          <w:sz w:val="28"/>
          <w:szCs w:val="28"/>
        </w:rPr>
        <w:t>DuPont</w:t>
      </w:r>
      <w:r>
        <w:rPr>
          <w:sz w:val="28"/>
          <w:szCs w:val="28"/>
          <w:lang w:val="ru-RU"/>
        </w:rPr>
        <w:t>», является: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ыявление факторов, влияющих на показатели, которые формируют анализируемый коэффициент;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ыявление прямо пропорциональной зависимости между факторами, составляющими итоговый показатель;</w:t>
      </w:r>
    </w:p>
    <w:p>
      <w:pPr>
        <w:pStyle w:val="Normal"/>
        <w:ind w:right="-263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использование дифференциального исчисления при анализе финансовых коэффициентов;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анализ осуществляется на базе мнения опытных экспертов, зарекомендовавших себя в данной отрасли.</w:t>
      </w:r>
    </w:p>
    <w:p>
      <w:pPr>
        <w:pStyle w:val="Style18"/>
        <w:tabs>
          <w:tab w:val="clear" w:pos="708"/>
          <w:tab w:val="left" w:pos="1134" w:leader="none"/>
        </w:tabs>
        <w:ind w:left="4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ena"/>
        <w:rPr/>
      </w:pPr>
      <w:r>
        <w:rPr>
          <w:sz w:val="28"/>
          <w:szCs w:val="28"/>
        </w:rPr>
        <w:t>15.Предприятие “Вымпел” приобрело аппарат стоимостью 30.000 у.е., который обеспечит ежегодную экономию эксплуатационных расходов в размере 6.000 у.е. наличными и имеет срок полезной службы 15 лет с нулевой ликвидационной стоимостью. Период окупаемости аппарата составит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  4,7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)   5,4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)     5 ле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)    15 ле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6.Запись 4/10, нетто 30 означает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</w:t>
        <w:tab/>
      </w:r>
      <w:r>
        <w:rPr>
          <w:sz w:val="28"/>
          <w:szCs w:val="28"/>
          <w:lang w:val="ru-RU"/>
        </w:rPr>
        <w:t>4-</w:t>
      </w:r>
      <w:r>
        <w:rPr>
          <w:color w:val="000000"/>
          <w:sz w:val="28"/>
          <w:szCs w:val="28"/>
          <w:lang w:val="ru-RU"/>
        </w:rPr>
        <w:t>процентная скидка по цене товара при условии его оплаты на</w:t>
      </w:r>
      <w:r>
        <w:rPr>
          <w:sz w:val="28"/>
          <w:szCs w:val="28"/>
          <w:lang w:val="ru-RU"/>
        </w:rPr>
        <w:t xml:space="preserve"> протяжении</w:t>
      </w:r>
      <w:r>
        <w:rPr>
          <w:color w:val="000000"/>
          <w:sz w:val="28"/>
          <w:szCs w:val="28"/>
          <w:lang w:val="ru-RU"/>
        </w:rPr>
        <w:t xml:space="preserve"> 30 дн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</w:t>
        <w:tab/>
      </w:r>
      <w:r>
        <w:rPr>
          <w:sz w:val="28"/>
          <w:szCs w:val="28"/>
          <w:lang w:val="ru-RU"/>
        </w:rPr>
        <w:t>4-</w:t>
      </w:r>
      <w:r>
        <w:rPr>
          <w:color w:val="000000"/>
          <w:sz w:val="28"/>
          <w:szCs w:val="28"/>
          <w:lang w:val="ru-RU"/>
        </w:rPr>
        <w:t>процентная скидка по цене товара при условии его оплаты на</w:t>
      </w:r>
      <w:r>
        <w:rPr>
          <w:sz w:val="28"/>
          <w:szCs w:val="28"/>
          <w:lang w:val="ru-RU"/>
        </w:rPr>
        <w:t xml:space="preserve"> протяжении</w:t>
      </w:r>
      <w:r>
        <w:rPr>
          <w:color w:val="000000"/>
          <w:sz w:val="28"/>
          <w:szCs w:val="28"/>
          <w:lang w:val="ru-RU"/>
        </w:rPr>
        <w:t xml:space="preserve"> первых 10 дне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4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</w:t>
        <w:tab/>
        <w:t>10-процентная скидка по цене товара при условии его оплаты через 4 дня при максимальной отсрочке 30 дн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г)</w:t>
        <w:tab/>
        <w:t>четырехкратное увеличение цены товара при условии его оплаты на</w:t>
      </w:r>
      <w:r>
        <w:rPr>
          <w:sz w:val="28"/>
          <w:szCs w:val="28"/>
          <w:lang w:val="ru-RU"/>
        </w:rPr>
        <w:t xml:space="preserve"> протяжении</w:t>
      </w:r>
      <w:r>
        <w:rPr>
          <w:color w:val="000000"/>
          <w:sz w:val="28"/>
          <w:szCs w:val="28"/>
          <w:lang w:val="ru-RU"/>
        </w:rPr>
        <w:t xml:space="preserve"> первых 10 дн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17.Сила действия финансового рычага определяется делением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разности операционной прибыли и финансовых затрат на операционную прибыль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б) </w:t>
      </w:r>
      <w:r>
        <w:rPr>
          <w:color w:val="000000"/>
          <w:sz w:val="28"/>
          <w:szCs w:val="28"/>
          <w:lang w:val="ru-RU"/>
        </w:rPr>
        <w:t>разности ц</w:t>
      </w:r>
      <w:r>
        <w:rPr>
          <w:sz w:val="28"/>
          <w:szCs w:val="28"/>
          <w:lang w:val="ru-RU"/>
        </w:rPr>
        <w:t xml:space="preserve">ены за единицу и переменных затрат на единицу продукции </w:t>
      </w:r>
      <w:r>
        <w:rPr>
          <w:color w:val="000000"/>
          <w:sz w:val="28"/>
          <w:szCs w:val="28"/>
          <w:lang w:val="ru-RU"/>
        </w:rPr>
        <w:t>на постоянные затраты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) процентного изменения величины прибыли на одну акцию (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  <w:lang w:val="ru-RU"/>
        </w:rPr>
        <w:t>) на процентное изменение операционной прибыли (</w:t>
      </w:r>
      <w:r>
        <w:rPr>
          <w:sz w:val="28"/>
          <w:szCs w:val="28"/>
          <w:lang w:val="en-US"/>
        </w:rPr>
        <w:t>EBIT</w:t>
      </w:r>
      <w:r>
        <w:rPr>
          <w:sz w:val="28"/>
          <w:szCs w:val="28"/>
          <w:lang w:val="ru-RU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) переменных </w:t>
      </w:r>
      <w:r>
        <w:rPr>
          <w:color w:val="000000"/>
          <w:sz w:val="28"/>
          <w:szCs w:val="28"/>
          <w:lang w:val="ru-RU"/>
        </w:rPr>
        <w:t>затрат на разность ц</w:t>
      </w:r>
      <w:r>
        <w:rPr>
          <w:sz w:val="28"/>
          <w:szCs w:val="28"/>
          <w:lang w:val="ru-RU"/>
        </w:rPr>
        <w:t xml:space="preserve">ены за единицу и </w:t>
      </w:r>
      <w:r>
        <w:rPr>
          <w:color w:val="000000"/>
          <w:sz w:val="28"/>
          <w:szCs w:val="28"/>
          <w:lang w:val="ru-RU"/>
        </w:rPr>
        <w:t xml:space="preserve">постоянных </w:t>
      </w:r>
      <w:r>
        <w:rPr>
          <w:sz w:val="28"/>
          <w:szCs w:val="28"/>
          <w:lang w:val="ru-RU"/>
        </w:rPr>
        <w:t>затрат на единицу продук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Чему равна требуемая норма доходности на акционерный капитал, если затраты после уплаты налогов на новый заемный капитал равны 10%, средневзвешенная стоимость капитала 14% и компания планирует поддерживать структуру капитала в соотношении 60% заемный и 40% собственный капитал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а)   15,0%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б)   14,2%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)   15,4%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г)   13,0%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9.Какое утверждение </w:t>
      </w:r>
      <w:r>
        <w:rPr>
          <w:b/>
          <w:i/>
          <w:color w:val="000000"/>
          <w:sz w:val="28"/>
          <w:szCs w:val="28"/>
          <w:u w:val="single"/>
          <w:lang w:val="ru-RU"/>
        </w:rPr>
        <w:t xml:space="preserve">не </w:t>
      </w:r>
      <w:r>
        <w:rPr>
          <w:color w:val="000000"/>
          <w:sz w:val="28"/>
          <w:szCs w:val="28"/>
          <w:lang w:val="ru-RU"/>
        </w:rPr>
        <w:t>иллюстрирует связь между финансовым менеджментом и бухгалтерским учетом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  Оценка и анализ бухгалтерского баланса, отчета о прибылях и убытках и отчета о движении денежных средств является  одним из основных разделов финансового менеджмент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  Управление запасами, дебиторской задолженностью и денежными средствами на должном уровне требует знания основ бухгалтерского учет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)   Достижение одной из основных целей финансового менеджмента – максимизации прибыли возможно с помощью методов бухгалтерского учета, таких как ускоренная амортизация и различная оценка запас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)     Оценка доходности финансовых активов по САРМ, увязывающая систематический риск с доходностью, является частью бухгалтерского отчета об изменениях в капитал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20. Одним из компонентов, необходимых для создания предварительной финансовой отчетности, являются прогнозные данные из внешних источников. Что из перечисленного не относится к данным из внешних источников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а)   Прогнозируемые процентные ставк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б)   Прогнозируемые продаж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в)   Прогнозируемые дивиденды к выплат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г)    Прогнозируемые курсы обмена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а 1 (20 баллов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Компания «Рассвет» в настоящий момент требует оплату от своих клиентов в конце месяца, следующего после месяца поставки товара. В среднем на оплату у клиентов уходит 70 дней. Продажи составляют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у.е.  в год, а безнадежные долги 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у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ланируется предложить клиентам скидку в размере 2% при срочной оплате в течение 30 дней. Предполагается, что 50% клиентов воспользуются этой льготой, но остальные клиенты, являющиеся скорее медленными плательщиками, не будут платить по счетам до 80 дней после продажи. В данный момент компания имеет частично использованный овердрафт, стоящий 13% в год. Если план будет осуществлен, безнадежные долги сократятся до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у.е. в год, и будет получена экономия расходов на управление кредитом в размер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в год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ребуетс</w:t>
      </w:r>
      <w:r>
        <w:rPr>
          <w:b/>
          <w:i/>
          <w:sz w:val="28"/>
          <w:szCs w:val="28"/>
          <w:lang w:val="ru-RU"/>
        </w:rPr>
        <w:t>я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читать уменьшение выручки в новых условиях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5 бал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читайте сумму безнадежной задолженности при новых условиях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5 балов.</w:t>
      </w:r>
    </w:p>
    <w:p>
      <w:pPr>
        <w:pStyle w:val="Style18"/>
        <w:numPr>
          <w:ilvl w:val="0"/>
          <w:numId w:val="5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читать альтернативные издержки при новых условиях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5 баллов</w:t>
      </w:r>
    </w:p>
    <w:p>
      <w:pPr>
        <w:pStyle w:val="Style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ет ли компании «Рассвет» предлагать клиентам новые условия скидки?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5 балл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а 2 (10 баллов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Компания  «Звезда» прогнозирует дополнительное привлечение капитала  за счет двух источников – эмиссии облигаций под 12% и нераспределенной прибыли. Темпы роста дивидендов 9%. В прошлом году компания выплатила дивиденды 3 у.е. на акцию, а текущая стоимость ее акции 50 у.е. Без рисковая доходность 11%, ожидаемая доходность акций 14%, бета коэффициент 1,5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ребуется: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ить цену источника «заемный капитал»                    </w:t>
      </w:r>
      <w:r>
        <w:rPr>
          <w:b/>
          <w:sz w:val="28"/>
          <w:szCs w:val="28"/>
          <w:lang w:val="ru-RU"/>
        </w:rPr>
        <w:t>5 баллов</w:t>
      </w:r>
    </w:p>
    <w:p>
      <w:pPr>
        <w:pStyle w:val="Style18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ить цену источника «нераспределенная прибыль»   </w:t>
      </w:r>
      <w:r>
        <w:rPr>
          <w:b/>
          <w:sz w:val="28"/>
          <w:szCs w:val="28"/>
          <w:lang w:val="ru-RU"/>
        </w:rPr>
        <w:t>5 баллов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Задача 3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lang w:val="ru-RU"/>
        </w:rPr>
        <w:t>25 баллов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ания «Азимут»  рассматривает предложение о замене старого оборудования. Для принятия решения необходимо рассчитать средневзвешенную стоимость капитала компании. Ниже приведена дополнительная информац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Текущая рыночная стоимость 400 000 обыкновенных акций составляет 2,65 у.е. за одну акцию. В прошлом году компания выплатила дивиденды в размере 0,25 у.е. на одну обыкновенную акцию. Предполагается, что рост дивидендов составит 2,5% в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«Азимут» имеет в обращении долгосрочные долговые инструменты с купонной ставкой 11% с выплатой процентов каждые полгода. Номинальная стоимость выпуска 2 000 000 у.е. и требуемая доходность до срока погашения (8 лет) в размере 10%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В обращении находится 50 000 привилегированных акций с номинальной стоимостью 20 у.е.,  установленными дивидендами в сумме 2 у.е. на одну акцию и текущей ценой, обеспечивающей доходность 9,75%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Эмиссионные затраты по новым долговым инструментам составят 6% до вычета налогов, а по новым привилегированным и обыкновенным акциям – 3% после вычета налого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Ставка налога на прибыль компании «Азимут» - 30%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ребуе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ясните, при каких обстоятельствах средневзвешенная стоимость капитала может использоваться как ставка дисконтирования при оценке сметы капиталовложения.                                                  </w:t>
      </w:r>
      <w:r>
        <w:rPr>
          <w:b/>
          <w:sz w:val="28"/>
          <w:szCs w:val="28"/>
          <w:lang w:val="ru-RU"/>
        </w:rPr>
        <w:t>5 баллов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ите рыночную стоимость обыкновенных акций        </w:t>
      </w:r>
      <w:r>
        <w:rPr>
          <w:b/>
          <w:sz w:val="28"/>
          <w:szCs w:val="28"/>
          <w:lang w:val="ru-RU"/>
        </w:rPr>
        <w:t>5 баллов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ите рыночную стоимость долговых инструментов   </w:t>
      </w:r>
      <w:r>
        <w:rPr>
          <w:b/>
          <w:sz w:val="28"/>
          <w:szCs w:val="28"/>
          <w:lang w:val="ru-RU"/>
        </w:rPr>
        <w:t>5 баллов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ите рыночную стоимость привилегированных акций   </w:t>
      </w:r>
      <w:r>
        <w:rPr>
          <w:b/>
          <w:sz w:val="28"/>
          <w:szCs w:val="28"/>
          <w:lang w:val="ru-RU"/>
        </w:rPr>
        <w:t>5 баллов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Определите средневзвешенную стоимость капитала компании «Азимут», предположив, что компания собирается объявить новый</w:t>
        <w:tab/>
        <w:t xml:space="preserve"> выпуск обыкновенных и привилегированных акций и облигаций.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5 бал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ая информац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эффициент текущей стоимости аннуитета (5,5%, 16 периодов) 10,83777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эффициент приведенной стоимости $1 равен 0,4581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а 4 (5 баллов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е представлена информация  по управлению оборотным капиталом компании  «Весн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оротный капитал, необходимый на 1у.е. продаж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 у.е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я за счет более эффективного управления временем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у.е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держки экономии оборотного капитал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у.е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м</w:t>
            </w:r>
            <w:r>
              <w:rPr>
                <w:sz w:val="28"/>
                <w:szCs w:val="28"/>
              </w:rPr>
              <w:t>етная прибыль от продаж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й процентный доход на инвести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ребуется:</w:t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льзуясь двумя подходами, рассчитайте экономию оборотного капита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A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before="240" w:after="0"/>
      <w:ind w:firstLine="720"/>
      <w:jc w:val="both"/>
    </w:pPr>
    <w:rPr>
      <w:sz w:val="24"/>
      <w:lang w:val="en-US"/>
    </w:rPr>
  </w:style>
  <w:style w:type="paragraph" w:styleId="Lena">
    <w:name w:val="lena"/>
    <w:basedOn w:val="Normal"/>
    <w:qFormat/>
    <w:pPr>
      <w:jc w:val="both"/>
    </w:pPr>
    <w:rPr>
      <w:sz w:val="24"/>
      <w:lang w:val="ru-RU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21:00Z</dcterms:created>
  <dc:creator>Екатерина</dc:creator>
  <dc:description/>
  <cp:keywords/>
  <dc:language>en-US</dc:language>
  <cp:lastModifiedBy>COMP</cp:lastModifiedBy>
  <dcterms:modified xsi:type="dcterms:W3CDTF">2014-01-17T12:34:00Z</dcterms:modified>
  <cp:revision>7</cp:revision>
  <dc:subject/>
  <dc:title/>
</cp:coreProperties>
</file>