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4" w:after="0"/>
        <w:ind w:left="0" w:firstLine="37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190" cy="1248410"/>
            <wp:effectExtent l="0" t="0" r="0" b="0"/>
            <wp:docPr id="1" name="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right" w:pos="9355" w:leader="none"/>
          <w:tab w:val="right" w:pos="14200" w:leader="none"/>
        </w:tabs>
        <w:ind w:right="36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15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84.95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ИСФ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БНЫЕ ТИПОВЫЕ</w:t>
      </w:r>
      <w:r>
        <w:rPr>
          <w:rFonts w:cs="Arial" w:ascii="Arial" w:hAnsi="Arial"/>
          <w:b/>
          <w:sz w:val="28"/>
          <w:szCs w:val="28"/>
        </w:rPr>
        <w:t xml:space="preserve"> ЗАДА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uk-UA"/>
        </w:rPr>
        <w:t>модуля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ЫЙ МЕНЕДЖМЕ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И  </w:t>
      </w:r>
      <w:r>
        <w:rPr>
          <w:rFonts w:cs="Arial" w:ascii="Arial" w:hAnsi="Arial"/>
          <w:b/>
          <w:caps/>
          <w:sz w:val="32"/>
          <w:szCs w:val="32"/>
        </w:rPr>
        <w:t>финансовый анализ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робное экзаменационное задание включает два раздел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А – 40 балл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Б – 60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А  - тест, содержащий 20 вопросов (правильный ответ на каждый вопрос оценивается в 2 балл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Б содержит три задания, оценка каждого задания следующая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 задание   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>0 балл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задание   </w:t>
      </w: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>5 балл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3 задание   </w:t>
      </w:r>
      <w:r>
        <w:rPr>
          <w:b/>
          <w:sz w:val="22"/>
          <w:szCs w:val="22"/>
          <w:lang w:val="uk-UA"/>
        </w:rPr>
        <w:t>25</w:t>
      </w:r>
      <w:r>
        <w:rPr>
          <w:b/>
          <w:sz w:val="22"/>
          <w:szCs w:val="22"/>
        </w:rPr>
        <w:t xml:space="preserve">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ам необходимо выполнить все задания, содержащиеся в данном биле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экзамена – 4 час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ое задание представлено на </w:t>
      </w: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 страниц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Июнь  2011 г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аздел  А  – 40 баллов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ТЕСТ (20 вопросов по 2 балла за каждый правильный ответ)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из нижеперечисленного входит в обязанности финансового менеджера?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autoSpaceDE w:val="true"/>
        <w:ind w:left="908" w:right="-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производственными затратами</w:t>
      </w:r>
    </w:p>
    <w:p>
      <w:pPr>
        <w:pStyle w:val="Normal"/>
        <w:widowControl/>
        <w:numPr>
          <w:ilvl w:val="0"/>
          <w:numId w:val="24"/>
        </w:numPr>
        <w:autoSpaceDE w:val="true"/>
        <w:ind w:left="908" w:right="-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по отклонениям</w:t>
      </w:r>
    </w:p>
    <w:p>
      <w:pPr>
        <w:pStyle w:val="Normal"/>
        <w:widowControl/>
        <w:numPr>
          <w:ilvl w:val="0"/>
          <w:numId w:val="24"/>
        </w:numPr>
        <w:autoSpaceDE w:val="true"/>
        <w:ind w:left="908" w:right="-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отчетов о финансовом положении в налоговые и статистические органы</w:t>
      </w:r>
    </w:p>
    <w:p>
      <w:pPr>
        <w:pStyle w:val="Normal"/>
        <w:widowControl/>
        <w:numPr>
          <w:ilvl w:val="0"/>
          <w:numId w:val="24"/>
        </w:numPr>
        <w:autoSpaceDE w:val="true"/>
        <w:ind w:left="908" w:right="-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рисками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 валовой прибыли компании составил 25%. Среднегодовые остатки запасов оценены в £30,000. Коэффициент оборачиваемости запасов равен 8. Определите величину продаж за отчетный период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642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8"/>
                                    </w:numPr>
                                    <w:autoSpaceDE w:val="true"/>
                                    <w:snapToGrid w:val="false"/>
                                    <w:ind w:left="908" w:right="-5" w:hanging="567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22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5"/>
                                    </w:numPr>
                                    <w:autoSpaceDE w:val="true"/>
                                    <w:snapToGrid w:val="false"/>
                                    <w:ind w:left="908" w:right="-5" w:hanging="567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32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5"/>
                                    </w:numPr>
                                    <w:autoSpaceDE w:val="true"/>
                                    <w:snapToGrid w:val="false"/>
                                    <w:ind w:left="908" w:right="-5" w:hanging="567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24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5"/>
                                    </w:numPr>
                                    <w:autoSpaceDE w:val="true"/>
                                    <w:snapToGrid w:val="false"/>
                                    <w:ind w:left="908" w:right="-5" w:hanging="567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3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snapToGrid w:val="false"/>
                              <w:ind w:left="908" w:right="-5" w:hanging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22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5"/>
                              </w:numPr>
                              <w:autoSpaceDE w:val="true"/>
                              <w:snapToGrid w:val="false"/>
                              <w:ind w:left="908" w:right="-5" w:hanging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32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5"/>
                              </w:numPr>
                              <w:autoSpaceDE w:val="true"/>
                              <w:snapToGrid w:val="false"/>
                              <w:ind w:left="908" w:right="-5" w:hanging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24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5"/>
                              </w:numPr>
                              <w:autoSpaceDE w:val="true"/>
                              <w:snapToGrid w:val="false"/>
                              <w:ind w:left="908" w:right="-5" w:hanging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3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тепень операционного рычага равна 3 при заданном уровне продаж, то это означает, что при увеличении продаж на 10%, общая сумма прибыли увеличиться на: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0"/>
        </w:numPr>
        <w:autoSpaceDE w:val="true"/>
        <w:ind w:left="720" w:right="-5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%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%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%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</w:t>
      </w:r>
    </w:p>
    <w:p>
      <w:pPr>
        <w:pStyle w:val="TextBody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ком случае операционная прибыль будет одинаковая при использовании калькуляции с полным распределением затрат и по сокращенной себестоимости?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00" w:leader="none"/>
        </w:tabs>
        <w:autoSpaceDE w:val="true"/>
        <w:ind w:left="72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т остатков готовой продукции на начало период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72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количество произведенной продукции равно количеству реализованной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72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т незавершенного производства на конец период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72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т незавершенного производства на начало периода</w:t>
      </w:r>
    </w:p>
    <w:p>
      <w:pPr>
        <w:pStyle w:val="TextBody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е величину чистого оборотного капитала компании Х, используя информацию из финансового отчета, подготовленного на 31 декабря 2010 г. (£ тыс.):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Долгосрочные активы</w:t>
        <w:tab/>
      </w:r>
      <w:r>
        <w:rPr>
          <w:rFonts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</w:rPr>
        <w:t>1,200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боротные активы</w:t>
        <w:tab/>
        <w:t xml:space="preserve">              500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Акционерный капитал</w:t>
        <w:tab/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</w:rPr>
        <w:t>200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Доля меньшинства </w:t>
        <w:tab/>
        <w:t xml:space="preserve">             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40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Долгосрочные кредиторы</w:t>
        <w:tab/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</w:rPr>
        <w:t>800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Текущие обязательства       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650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вилегированные акции     10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720" w:right="-5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</w:t>
            </w:r>
            <w:r>
              <w:rPr>
                <w:rFonts w:cs="Arial" w:ascii="Arial" w:hAnsi="Arial"/>
                <w:sz w:val="22"/>
                <w:szCs w:val="22"/>
              </w:rPr>
              <w:t xml:space="preserve"> 9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720" w:right="-5" w:hanging="360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</w:t>
            </w:r>
            <w:r>
              <w:rPr>
                <w:rFonts w:cs="Arial" w:ascii="Arial" w:hAnsi="Arial"/>
                <w:sz w:val="22"/>
                <w:szCs w:val="22"/>
              </w:rPr>
              <w:t xml:space="preserve"> (160,00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autoSpaceDE w:val="true"/>
              <w:snapToGrid w:val="false"/>
              <w:ind w:left="720" w:right="-5" w:hanging="360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</w:t>
            </w:r>
            <w:r>
              <w:rPr>
                <w:rFonts w:cs="Arial" w:ascii="Arial" w:hAnsi="Arial"/>
                <w:sz w:val="22"/>
                <w:szCs w:val="22"/>
              </w:rPr>
              <w:t xml:space="preserve"> (150,00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right="-5" w:hanging="360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£ (200,000)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ind w:right="-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считайте продолжительность финансового цикла при следующих условиях: запасы приобретаются каждые 10 дней; покупатели оплачивают счета на 50-ый день; поставщики требуют оплаты счетов на 45-ый день:</w:t>
      </w:r>
    </w:p>
    <w:p>
      <w:pPr>
        <w:pStyle w:val="TextBody"/>
        <w:ind w:left="36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3700" cy="642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ind w:left="720" w:right="-5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60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ind w:left="720" w:right="-5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60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ind w:left="720" w:right="-5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60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ind w:left="720" w:right="-5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60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800"/>
                      </w:tblGrid>
                      <w:tr>
                        <w:trPr/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snapToGrid w:val="false"/>
                              <w:ind w:left="720" w:right="-5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snapToGrid w:val="false"/>
                              <w:ind w:left="720" w:right="-5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snapToGrid w:val="false"/>
                              <w:ind w:left="720" w:right="-5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snapToGrid w:val="false"/>
                              <w:ind w:left="720" w:right="-5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Если рыночная ставка (норма доходности) выше ставки купона, то это означает, что:</w:t>
      </w:r>
    </w:p>
    <w:p>
      <w:pPr>
        <w:pStyle w:val="TextBody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00" w:leader="none"/>
        </w:tabs>
        <w:autoSpaceDE w:val="true"/>
        <w:ind w:left="72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ущая стоимость облигации будет больше номинал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72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ущая стоимость облигации будет меньше номинал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72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ущая стоимость облигации будет равна номиналу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72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ущая стоимость облигации будет меньше ставки купона</w:t>
      </w:r>
    </w:p>
    <w:p>
      <w:pPr>
        <w:pStyle w:val="Normal"/>
        <w:tabs>
          <w:tab w:val="clear" w:pos="708"/>
          <w:tab w:val="left" w:pos="900" w:leader="none"/>
        </w:tabs>
        <w:ind w:left="360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Имеется следующая информация о деятельности компании на 31 декабря 2010 года: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екущие обязательства</w:t>
        <w:tab/>
        <w:tab/>
        <w:t xml:space="preserve">           £10,000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оэффициент общей ликвидности   </w:t>
        <w:tab/>
        <w:t xml:space="preserve">     2 : 1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пасы</w:t>
        <w:tab/>
        <w:tab/>
        <w:tab/>
        <w:tab/>
        <w:tab/>
        <w:t>£12,000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енежные средства</w:t>
        <w:tab/>
        <w:tab/>
        <w:tab/>
        <w:t xml:space="preserve">              £3,000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азовите величину дебиторов на 31 декабря 2010 г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642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ind w:left="720" w:right="-5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60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  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ind w:left="720" w:right="-5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60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1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ind w:left="720" w:right="-5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60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1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ind w:left="720" w:right="-5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60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1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snapToGrid w:val="false"/>
                              <w:ind w:left="720" w:right="-5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  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snapToGrid w:val="false"/>
                              <w:ind w:left="720" w:right="-5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1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snapToGrid w:val="false"/>
                              <w:ind w:left="720" w:right="-5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1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snapToGrid w:val="false"/>
                              <w:ind w:left="720" w:right="-5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1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перационная прибыль акционерной компании за 2010 год составила £89,000. Известно, что за отчетный год проценты за кредит были начислены в сумме £15,000, налог на прибыль составил £12,000, сумма начисленных дивидендов £13,000. Выпущенный капитал акционерной компании составляет £100,000 и состоит из 100,000 акций по номиналу £1 за акцию.</w:t>
      </w:r>
    </w:p>
    <w:p>
      <w:pPr>
        <w:pStyle w:val="TextBody"/>
        <w:ind w:left="360" w:right="-5" w:hanging="0"/>
        <w:rPr>
          <w:sz w:val="22"/>
          <w:szCs w:val="22"/>
        </w:rPr>
      </w:pPr>
      <w:r>
        <w:rPr>
          <w:sz w:val="22"/>
          <w:szCs w:val="22"/>
        </w:rPr>
        <w:t>Прибыль на акцию за 2010 год составляет: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6426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ind w:left="720" w:right="-5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60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0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ind w:left="720" w:right="-5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60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0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ind w:left="720" w:right="-5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60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0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ind w:left="720" w:right="-5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60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£0.6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snapToGrid w:val="false"/>
                              <w:ind w:left="720" w:right="-5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0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snapToGrid w:val="false"/>
                              <w:ind w:left="720" w:right="-5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0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snapToGrid w:val="false"/>
                              <w:ind w:left="720" w:right="-5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0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true"/>
                              <w:snapToGrid w:val="false"/>
                              <w:ind w:left="720" w:right="-5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£0.6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чет «Запасы» увеличился с £90,000 до £100,000 в течение отчетного периода. Себестоимость проданных товаров составила £160,000. На какую сумму были закуплены товары в течение отчетного периода?</w:t>
      </w:r>
    </w:p>
    <w:p>
      <w:pPr>
        <w:pStyle w:val="TextBody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90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>£</w:t>
      </w:r>
      <w:r>
        <w:rPr>
          <w:rFonts w:cs="Arial" w:ascii="Arial" w:hAnsi="Arial"/>
          <w:color w:val="000000"/>
          <w:sz w:val="22"/>
          <w:szCs w:val="22"/>
        </w:rPr>
        <w:t>170,000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>£</w:t>
      </w:r>
      <w:r>
        <w:rPr>
          <w:rFonts w:cs="Arial" w:ascii="Arial" w:hAnsi="Arial"/>
          <w:color w:val="000000"/>
          <w:sz w:val="22"/>
          <w:szCs w:val="22"/>
        </w:rPr>
        <w:t>250,000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>£</w:t>
      </w:r>
      <w:r>
        <w:rPr>
          <w:rFonts w:cs="Arial" w:ascii="Arial" w:hAnsi="Arial"/>
          <w:color w:val="000000"/>
          <w:sz w:val="22"/>
          <w:szCs w:val="22"/>
        </w:rPr>
        <w:t>260,000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>£</w:t>
      </w:r>
      <w:r>
        <w:rPr>
          <w:rFonts w:cs="Arial" w:ascii="Arial" w:hAnsi="Arial"/>
          <w:color w:val="000000"/>
          <w:sz w:val="22"/>
          <w:szCs w:val="22"/>
        </w:rPr>
        <w:t>150,000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акой из следующих коэффициентов используется для оценки финансового рычага (левериджа)?</w:t>
      </w:r>
    </w:p>
    <w:p>
      <w:pPr>
        <w:pStyle w:val="TextBody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1"/>
        </w:numPr>
        <w:autoSpaceDE w:val="true"/>
        <w:ind w:left="908" w:right="-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ачиваемость активов</w:t>
      </w:r>
    </w:p>
    <w:p>
      <w:pPr>
        <w:pStyle w:val="Normal"/>
        <w:widowControl/>
        <w:numPr>
          <w:ilvl w:val="0"/>
          <w:numId w:val="11"/>
        </w:numPr>
        <w:autoSpaceDE w:val="true"/>
        <w:ind w:left="908" w:right="-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 срочной ликвидности</w:t>
      </w:r>
    </w:p>
    <w:p>
      <w:pPr>
        <w:pStyle w:val="Normal"/>
        <w:widowControl/>
        <w:numPr>
          <w:ilvl w:val="0"/>
          <w:numId w:val="11"/>
        </w:numPr>
        <w:autoSpaceDE w:val="true"/>
        <w:ind w:left="908" w:right="-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шение заемных средств к собственному капиталу</w:t>
      </w:r>
    </w:p>
    <w:p>
      <w:pPr>
        <w:pStyle w:val="Normal"/>
        <w:widowControl/>
        <w:numPr>
          <w:ilvl w:val="0"/>
          <w:numId w:val="11"/>
        </w:numPr>
        <w:autoSpaceDE w:val="true"/>
        <w:ind w:left="908" w:right="-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 рентабельности активов</w:t>
      </w:r>
    </w:p>
    <w:p>
      <w:pPr>
        <w:pStyle w:val="TextBodyIndent"/>
        <w:tabs>
          <w:tab w:val="clear" w:pos="708"/>
          <w:tab w:val="left" w:pos="900" w:leader="none"/>
        </w:tabs>
        <w:spacing w:before="120" w:after="120"/>
        <w:ind w:left="0"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норма доходности инвестиционного проекта это: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дисконтирования, при которой чистая приведенная стоимость проекта равна первоначальным инвестици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дисконтирования, при которой чистая приведенная стоимость проекта равна нулю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прибыли, которая дисконтирует приведенную стоимость проекта до нул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 прибыли, при которой проект выгоден 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ind w:right="-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валовой прибыли компании составил 40%. Среднегодовые остатки запасов оценены в £10,000. Коэффициент оборачиваемости запасов равен 9. Определите величину продаж за отчетный период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£15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£144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£126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£225,000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ind w:right="-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ания на протяжении 2009 и 2010 годов сохраняет одинаковые значения объемов продаж и общей суммы затрат. Однако, в 2010 году значение операционного рычага возросло. Назовите причину роста уровня операционного рычага для компании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маржинальной прибыл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 чистой прибыл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 переменных затра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т постоянных затрат 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ind w:right="-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Рыночная стоимость одной из 1 млн. обычных акций компании составляет £2 за акцию; номинальная стоимость одной акции £1. Привлеченный заемный капитал составляет £3 млн. при ставке 12% годовых. Требуемая инвесторами норма доходности составляет 15%. Ставка налога на прибыль установлена в размере 25%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ему равна средневзвешенная стоимость используемого капитала для компании?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.75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%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огнозируемый объем продаж продукции на 2011 год установлен в объеме 275,000 единиц. Общие затраты на единицу продукции установлены в размере £16, которые включают £3 постоянных затрат. Цена продажи предусмотрена £25 за единицу. Оцените запас финансовой прочности (Margin of safety) для компании в натуральном выражении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6426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6"/>
                                    </w:numPr>
                                    <w:autoSpaceDE w:val="true"/>
                                    <w:snapToGrid w:val="false"/>
                                    <w:ind w:left="908" w:right="-5" w:hanging="567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8,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snapToGrid w:val="false"/>
                                    <w:ind w:left="908" w:right="-5" w:hanging="567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snapToGrid w:val="false"/>
                                    <w:ind w:left="908" w:right="-5" w:hanging="567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6,2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snapToGrid w:val="false"/>
                                    <w:ind w:left="908" w:right="-5" w:hanging="567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3,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7"/>
                              </w:numPr>
                              <w:autoSpaceDE w:val="true"/>
                              <w:snapToGrid w:val="false"/>
                              <w:ind w:left="908" w:right="-5" w:hanging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72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8,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snapToGrid w:val="false"/>
                              <w:ind w:left="908" w:right="-5" w:hanging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72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snapToGrid w:val="false"/>
                              <w:ind w:left="908" w:right="-5" w:hanging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72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6,2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snapToGrid w:val="false"/>
                              <w:ind w:left="908" w:right="-5" w:hanging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ind w:left="72"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3,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На 1 января 2010 года балансовая стоимость долгосрочных активов компании составляла £2,758,940. В течение 2010 года основные средства, ранее приобретенные за £273,790, были проданы с убытком в сумме £15,850. В этом же году приобретены новые основные средства за £568,900. Все операции по приобретению и продаже основных средств были оплачены в отчетном году. Назовите сумму капитальных затрат, которую компания должна отразить в отчете о движении денежных средств за 2010 год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310,960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£568,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£295,1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£273,790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Акциям акционерной компании присвоен бета-коэффициент равный 1.2. Прогнозируемая доходность по рынку в целом на следующий период составляет 12%. Доходность государственных облигаций внутреннего займа составляет 5%.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кова стоимость акционерного капитала компании?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.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.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.4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.0%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За февраль 2011 г. компанией достигнут объем продаж в объеме 1,500 единиц продукции при цене реализации £25. Переменные затраты на единицу продукции установлены в размере £10. Определите рост прибыли в денежном выражении при условии, что в марте 2011 г. ожидается рост объема продаж на £10,000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£4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6,000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£12,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ind w:left="908" w:right="-5" w:hanging="567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right="-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£5,263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Финансовый рычаг отличается от операционного тем, что он учитывает:</w:t>
      </w:r>
    </w:p>
    <w:p>
      <w:pPr>
        <w:pStyle w:val="TextBody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1"/>
        </w:numPr>
        <w:autoSpaceDE w:val="true"/>
        <w:ind w:left="908" w:right="-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постоянных расходов</w:t>
      </w:r>
    </w:p>
    <w:p>
      <w:pPr>
        <w:pStyle w:val="Normal"/>
        <w:widowControl/>
        <w:numPr>
          <w:ilvl w:val="0"/>
          <w:numId w:val="18"/>
        </w:numPr>
        <w:autoSpaceDE w:val="true"/>
        <w:ind w:left="908" w:right="-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переменных расходов</w:t>
      </w:r>
    </w:p>
    <w:p>
      <w:pPr>
        <w:pStyle w:val="Normal"/>
        <w:widowControl/>
        <w:numPr>
          <w:ilvl w:val="0"/>
          <w:numId w:val="18"/>
        </w:numPr>
        <w:autoSpaceDE w:val="true"/>
        <w:ind w:left="908" w:right="-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чивость дохода от реализации</w:t>
      </w:r>
    </w:p>
    <w:p>
      <w:pPr>
        <w:pStyle w:val="Normal"/>
        <w:widowControl/>
        <w:numPr>
          <w:ilvl w:val="0"/>
          <w:numId w:val="18"/>
        </w:numPr>
        <w:autoSpaceDE w:val="true"/>
        <w:ind w:left="908" w:right="-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заемных средств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АЗДЕЛ Б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1.  20 балл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ализ финансовой отчет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иж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ены сокращенные отчеты компании «АВС» за текущий и за предыдущий г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9"/>
        <w:gridCol w:w="1099"/>
        <w:gridCol w:w="994"/>
        <w:gridCol w:w="900"/>
        <w:gridCol w:w="900"/>
      </w:tblGrid>
      <w:tr>
        <w:trPr>
          <w:trHeight w:val="283" w:hRule="exact"/>
        </w:trPr>
        <w:tc>
          <w:tcPr>
            <w:tcW w:w="862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пания «АВС»</w:t>
            </w:r>
          </w:p>
        </w:tc>
      </w:tr>
      <w:tr>
        <w:trPr>
          <w:trHeight w:val="577" w:hRule="exact"/>
        </w:trPr>
        <w:tc>
          <w:tcPr>
            <w:tcW w:w="862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 прибылях и убытках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год, заканчивающийся 30 сентября</w:t>
            </w:r>
          </w:p>
        </w:tc>
      </w:tr>
      <w:tr>
        <w:trPr>
          <w:trHeight w:val="318" w:hRule="exact"/>
        </w:trPr>
        <w:tc>
          <w:tcPr>
            <w:tcW w:w="47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 г.</w:t>
            </w:r>
          </w:p>
        </w:tc>
      </w:tr>
      <w:tr>
        <w:trPr>
          <w:trHeight w:val="341" w:hRule="exact"/>
        </w:trPr>
        <w:tc>
          <w:tcPr>
            <w:tcW w:w="47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000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0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0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000</w:t>
            </w:r>
          </w:p>
        </w:tc>
      </w:tr>
      <w:tr>
        <w:trPr>
          <w:trHeight w:val="288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2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0</w:t>
            </w:r>
          </w:p>
        </w:tc>
      </w:tr>
      <w:tr>
        <w:trPr>
          <w:trHeight w:val="264" w:hRule="exact"/>
        </w:trPr>
        <w:tc>
          <w:tcPr>
            <w:tcW w:w="47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ус</w:t>
            </w:r>
          </w:p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бестоимость реализованной продукции: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ое сальдо по запасам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040 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50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ус конечное сальдо по запасам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6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0</w:t>
            </w:r>
          </w:p>
        </w:tc>
      </w:tr>
      <w:tr>
        <w:trPr>
          <w:trHeight w:val="216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овая прибыль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1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24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</w:t>
            </w:r>
          </w:p>
        </w:tc>
      </w:tr>
      <w:tr>
        <w:trPr>
          <w:trHeight w:val="230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ус операционные затраты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9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16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312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ая прибыль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1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434" w:hRule="exact"/>
        </w:trPr>
        <w:tc>
          <w:tcPr>
            <w:tcW w:w="862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862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аланс по состоянию на 30 сентября</w:t>
            </w:r>
          </w:p>
        </w:tc>
      </w:tr>
      <w:tr>
        <w:trPr>
          <w:trHeight w:val="288" w:hRule="exact"/>
        </w:trPr>
        <w:tc>
          <w:tcPr>
            <w:tcW w:w="47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 г.</w:t>
            </w:r>
          </w:p>
        </w:tc>
      </w:tr>
      <w:tr>
        <w:trPr>
          <w:trHeight w:val="226" w:hRule="exact"/>
        </w:trPr>
        <w:tc>
          <w:tcPr>
            <w:tcW w:w="47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000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0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0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000</w:t>
            </w:r>
          </w:p>
        </w:tc>
      </w:tr>
      <w:tr>
        <w:trPr>
          <w:trHeight w:val="291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редства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8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0</w:t>
            </w:r>
          </w:p>
        </w:tc>
      </w:tr>
      <w:tr>
        <w:trPr>
          <w:trHeight w:val="372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ные активы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ы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биторы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 в банке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8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ус кредиторы: суммы к оплате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одного года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8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014 </w:t>
            </w:r>
          </w:p>
        </w:tc>
      </w:tr>
      <w:tr>
        <w:trPr>
          <w:trHeight w:val="377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4</w:t>
            </w:r>
          </w:p>
        </w:tc>
      </w:tr>
      <w:tr>
        <w:trPr>
          <w:trHeight w:val="358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инансирование за счет: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ыкновенных акций стоимостью £1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8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65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766</w:t>
            </w:r>
          </w:p>
        </w:tc>
      </w:tr>
      <w:tr>
        <w:trPr>
          <w:trHeight w:val="363" w:hRule="exact"/>
        </w:trPr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ов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8" w:right="7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1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8" w:right="3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108 </w:t>
            </w:r>
          </w:p>
        </w:tc>
      </w:tr>
      <w:tr>
        <w:trPr>
          <w:trHeight w:val="374" w:hRule="exact"/>
        </w:trPr>
        <w:tc>
          <w:tcPr>
            <w:tcW w:w="47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8" w:right="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8" w:right="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8" w:right="3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ует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уя шесть коэффициентов (оборачиваемости активов, рентабельности продаж и вложенного капитала), прокомментировать динамику рентабельности и эффективности работы компании, отраженную в представленных выше отчетах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2.  15 балл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Управление прибыльностью бизнес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ятие «Оптима» производит и реализует комплекты автомобильных стеклоочистител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реализации за единицу продукта – 10 £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тчетный период имеется следующая информаци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548"/>
      </w:tblGrid>
      <w:tr>
        <w:trPr>
          <w:trHeight w:val="512" w:hRule="atLeast"/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, ш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0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изводство единицы продукции, £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ямые материальные расх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ямые расходы на оплату тру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еременные накладные расх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оянные расходы, £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енная мощность предприятия равна 120 000 шт. продукции за отчетный пери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уется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ьте отчет о прибылях и убытках по переменным расходам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Определите количество единиц продукции и выручку в точке безубыточности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е степень операционного рычага (левериджа) для данного предприятия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йте определение термину «операционный рычаг» и объясните, как связаны между собой риск и леверидж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Задание 3.   Источники финансирования бизнеса                      25 баллов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 w:before="125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я </w:t>
      </w:r>
      <w:r>
        <w:rPr>
          <w:rFonts w:cs="Arial" w:ascii="Arial" w:hAnsi="Arial"/>
          <w:i/>
          <w:iCs/>
          <w:sz w:val="22"/>
          <w:szCs w:val="22"/>
        </w:rPr>
        <w:t xml:space="preserve">«АВС» </w:t>
      </w:r>
      <w:r>
        <w:rPr>
          <w:rFonts w:cs="Arial" w:ascii="Arial" w:hAnsi="Arial"/>
          <w:sz w:val="22"/>
          <w:szCs w:val="22"/>
        </w:rPr>
        <w:t>рассматривает вопрос о привлечении средств для нового проекта. Предполагается, что эта схема обойдет</w:t>
        <w:softHyphen/>
        <w:t xml:space="preserve">ся в £ 2,34 млн. и позволит увеличить ежегодную прибыль до уплаты процентов и налогов с 1 января 2011г. на £ 0,6 млн. </w:t>
      </w:r>
    </w:p>
    <w:p>
      <w:pPr>
        <w:pStyle w:val="Normal"/>
        <w:shd w:fill="FFFFFF" w:val="clear"/>
        <w:spacing w:lineRule="exact" w:line="235" w:before="125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щенные Баланс и Отчет о прибылях и убытках компании представлены ниже. В настоящий момент цена на акции со</w:t>
        <w:softHyphen/>
        <w:t>ставляет £ 2.</w:t>
      </w:r>
    </w:p>
    <w:p>
      <w:pPr>
        <w:pStyle w:val="Normal"/>
        <w:shd w:fill="FFFFFF" w:val="clear"/>
        <w:spacing w:lineRule="exact" w:line="235" w:before="125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едлагаются две схемы финансировани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5" w:before="12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 1,3 млн акций по £ 1,80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5" w:before="125" w:after="0"/>
        <w:jc w:val="both"/>
        <w:rPr/>
      </w:pPr>
      <w:r>
        <w:rPr>
          <w:rFonts w:cs="Arial" w:ascii="Arial" w:hAnsi="Arial"/>
          <w:sz w:val="22"/>
          <w:szCs w:val="22"/>
        </w:rPr>
        <w:t>Выпуск долговых обязательств на общую сумму £ 2,34 млн. Проценты составят 13% в год, возврат долга предусмотрен равными ежегодными платежами в сумме £ 234 000 начиная с 1 января года 2012 г.</w:t>
      </w:r>
    </w:p>
    <w:p>
      <w:pPr>
        <w:pStyle w:val="Normal"/>
        <w:spacing w:lineRule="exact" w:line="1" w:before="0" w:after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0"/>
        <w:gridCol w:w="13"/>
        <w:gridCol w:w="1479"/>
        <w:gridCol w:w="1312"/>
      </w:tblGrid>
      <w:tr>
        <w:trPr>
          <w:trHeight w:val="250" w:hRule="exact"/>
        </w:trPr>
        <w:tc>
          <w:tcPr>
            <w:tcW w:w="849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Баланс  на  31 декабря 2010 года </w:t>
            </w:r>
          </w:p>
        </w:tc>
      </w:tr>
      <w:tr>
        <w:trPr>
          <w:trHeight w:val="211" w:hRule="exact"/>
        </w:trPr>
        <w:tc>
          <w:tcPr>
            <w:tcW w:w="57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 млн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 млн</w:t>
            </w:r>
          </w:p>
        </w:tc>
      </w:tr>
      <w:tr>
        <w:trPr>
          <w:trHeight w:val="235" w:hRule="exact"/>
        </w:trPr>
        <w:tc>
          <w:tcPr>
            <w:tcW w:w="57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госрочные активы (нетто)</w:t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35" w:hRule="exact"/>
        </w:trPr>
        <w:tc>
          <w:tcPr>
            <w:tcW w:w="718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оротные средства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57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Товарно-материальные запасы </w:t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4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7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ебиторская задолженность </w:t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2,2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57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,6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849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>Краткосрочная кредиторская задолженность</w:t>
            </w:r>
          </w:p>
        </w:tc>
      </w:tr>
      <w:tr>
        <w:trPr>
          <w:trHeight w:val="230" w:hRule="exact"/>
        </w:trPr>
        <w:tc>
          <w:tcPr>
            <w:tcW w:w="5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редиторская задолженность                          </w:t>
            </w:r>
          </w:p>
        </w:tc>
        <w:tc>
          <w:tcPr>
            <w:tcW w:w="14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7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Налог на прибыль компаний                           </w:t>
            </w:r>
          </w:p>
        </w:tc>
        <w:tc>
          <w:tcPr>
            <w:tcW w:w="14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ивиденды  </w:t>
            </w:r>
          </w:p>
        </w:tc>
        <w:tc>
          <w:tcPr>
            <w:tcW w:w="14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0,2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5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ые оборотные активы</w:t>
            </w:r>
          </w:p>
        </w:tc>
        <w:tc>
          <w:tcPr>
            <w:tcW w:w="14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</w:t>
            </w:r>
          </w:p>
        </w:tc>
      </w:tr>
      <w:tr>
        <w:trPr>
          <w:trHeight w:val="230" w:hRule="exact"/>
        </w:trPr>
        <w:tc>
          <w:tcPr>
            <w:tcW w:w="5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,5</w:t>
            </w:r>
          </w:p>
        </w:tc>
      </w:tr>
      <w:tr>
        <w:trPr>
          <w:trHeight w:val="230" w:hRule="exact"/>
        </w:trPr>
        <w:tc>
          <w:tcPr>
            <w:tcW w:w="5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бственный капитал и резервы</w:t>
            </w:r>
          </w:p>
        </w:tc>
        <w:tc>
          <w:tcPr>
            <w:tcW w:w="14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онерный капитал,</w:t>
            </w:r>
          </w:p>
        </w:tc>
        <w:tc>
          <w:tcPr>
            <w:tcW w:w="14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остоящий из обыкновенных акций по 25 пенсов</w:t>
            </w:r>
          </w:p>
        </w:tc>
        <w:tc>
          <w:tcPr>
            <w:tcW w:w="14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5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аспределенная прибыль</w:t>
            </w:r>
          </w:p>
        </w:tc>
        <w:tc>
          <w:tcPr>
            <w:tcW w:w="14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</w:t>
            </w:r>
          </w:p>
        </w:tc>
      </w:tr>
      <w:tr>
        <w:trPr>
          <w:trHeight w:val="230" w:hRule="exact"/>
        </w:trPr>
        <w:tc>
          <w:tcPr>
            <w:tcW w:w="5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,5</w:t>
            </w:r>
          </w:p>
        </w:tc>
      </w:tr>
      <w:tr>
        <w:trPr>
          <w:trHeight w:val="326" w:hRule="exact"/>
        </w:trPr>
        <w:tc>
          <w:tcPr>
            <w:tcW w:w="849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Arial" w:hAnsi="Arial" w:cs="Arial"/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849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>Отчет о прибылях и убытках за год, заканчивающийся 31 декабря 2010г.</w:t>
            </w:r>
          </w:p>
        </w:tc>
      </w:tr>
      <w:tr>
        <w:trPr>
          <w:trHeight w:val="230" w:hRule="exact"/>
        </w:trPr>
        <w:tc>
          <w:tcPr>
            <w:tcW w:w="718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млн</w:t>
            </w:r>
          </w:p>
        </w:tc>
      </w:tr>
      <w:tr>
        <w:trPr>
          <w:trHeight w:val="240" w:hRule="exact"/>
        </w:trPr>
        <w:tc>
          <w:tcPr>
            <w:tcW w:w="718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учка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1,2</w:t>
            </w:r>
          </w:p>
        </w:tc>
      </w:tr>
      <w:tr>
        <w:trPr>
          <w:trHeight w:val="230" w:hRule="exact"/>
        </w:trPr>
        <w:tc>
          <w:tcPr>
            <w:tcW w:w="718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рибыль от основной деятельности до уплаты налога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30" w:hRule="exact"/>
        </w:trPr>
        <w:tc>
          <w:tcPr>
            <w:tcW w:w="718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прибыль от основной деятельности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230" w:hRule="exact"/>
        </w:trPr>
        <w:tc>
          <w:tcPr>
            <w:tcW w:w="718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ибыль от основной деятельности после уплаты налога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235" w:hRule="exact"/>
        </w:trPr>
        <w:tc>
          <w:tcPr>
            <w:tcW w:w="718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иденды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254" w:hRule="exact"/>
        </w:trPr>
        <w:tc>
          <w:tcPr>
            <w:tcW w:w="718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ераспределенная прибыль за финансовый год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</w:tbl>
    <w:p>
      <w:pPr>
        <w:pStyle w:val="Normal"/>
        <w:shd w:fill="FFFFFF" w:val="clear"/>
        <w:spacing w:before="134" w:after="0"/>
        <w:ind w:left="3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Предполагается, что ставка налога на прибыль компаний составляет 50%.</w:t>
      </w:r>
    </w:p>
    <w:p>
      <w:pPr>
        <w:pStyle w:val="Normal"/>
        <w:shd w:fill="FFFFFF" w:val="clear"/>
        <w:ind w:left="317" w:hanging="0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3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Треб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45" w:before="19" w:after="0"/>
        <w:ind w:left="600" w:right="5" w:hanging="278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Рассчитайте доход на одну акцию за 2011 год для двух альтернатив финансиро</w:t>
        <w:softHyphen/>
      </w:r>
      <w:r>
        <w:rPr>
          <w:rFonts w:cs="Arial" w:ascii="Arial" w:hAnsi="Arial"/>
          <w:spacing w:val="-4"/>
          <w:sz w:val="22"/>
          <w:szCs w:val="22"/>
        </w:rPr>
        <w:t>вания — долговыми обязательствами и обыкновенными акц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40" w:before="24" w:after="0"/>
        <w:ind w:left="600" w:hanging="278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Рассчитайте прибыль до уплаты процентов по долговым обязательствам и </w:t>
      </w:r>
      <w:r>
        <w:rPr>
          <w:rFonts w:cs="Arial" w:ascii="Arial" w:hAnsi="Arial"/>
          <w:spacing w:val="-6"/>
          <w:sz w:val="22"/>
          <w:szCs w:val="22"/>
        </w:rPr>
        <w:t>налогов, при которой доходы на акцию при той и другой схеме бу</w:t>
        <w:softHyphen/>
      </w:r>
      <w:r>
        <w:rPr>
          <w:rFonts w:cs="Arial" w:ascii="Arial" w:hAnsi="Arial"/>
          <w:sz w:val="22"/>
          <w:szCs w:val="22"/>
        </w:rPr>
        <w:t>дут рав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40" w:before="24" w:after="0"/>
        <w:ind w:left="600" w:hanging="278"/>
        <w:jc w:val="both"/>
        <w:rPr/>
      </w:pPr>
      <w:r>
        <w:rPr>
          <w:rFonts w:cs="Arial" w:ascii="Arial" w:hAnsi="Arial"/>
          <w:sz w:val="22"/>
          <w:szCs w:val="22"/>
        </w:rPr>
        <w:t>Объясните какие факторы необходимо принять во внимание, прежде чем выбирать способ финансирова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Типовые задания по курсу Финансовый менеджмент I</w:t>
    </w:r>
    <w:r>
      <w:rPr>
        <w:sz w:val="16"/>
        <w:szCs w:val="16"/>
        <w:lang w:val="en-US"/>
      </w:rPr>
      <w:t>C</w:t>
    </w:r>
    <w:r>
      <w:rPr>
        <w:sz w:val="16"/>
        <w:szCs w:val="16"/>
      </w:rPr>
      <w:t>F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567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567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567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567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567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56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567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567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567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567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908"/>
        </w:tabs>
        <w:ind w:left="90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25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pacing w:val="-11"/>
      <w:sz w:val="24"/>
      <w:szCs w:val="36"/>
      <w:lang w:val="ru-RU" w:bidi="ar-SA"/>
    </w:rPr>
  </w:style>
  <w:style w:type="character" w:styleId="Style15">
    <w:name w:val="Основной текст Знак"/>
    <w:qFormat/>
    <w:rPr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14" w:after="0"/>
      <w:ind w:left="5" w:hanging="0"/>
    </w:pPr>
    <w:rPr>
      <w:rFonts w:ascii="Arial" w:hAnsi="Arial" w:cs="Arial"/>
      <w:color w:val="000000"/>
      <w:spacing w:val="-11"/>
      <w:sz w:val="24"/>
      <w:szCs w:val="3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3:00Z</dcterms:created>
  <dc:creator>LK</dc:creator>
  <dc:description/>
  <cp:keywords/>
  <dc:language>en-US</dc:language>
  <cp:lastModifiedBy>COMP</cp:lastModifiedBy>
  <dcterms:modified xsi:type="dcterms:W3CDTF">2014-01-17T12:02:00Z</dcterms:modified>
  <cp:revision>10</cp:revision>
  <dc:subject/>
  <dc:title>Совету директоров компании Ann Beauty Products представлены следующие сокращенные отчеты за текущий и за предыдущий годы:</dc:title>
</cp:coreProperties>
</file>