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304925" cy="1538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Arial" w:hAnsi="Arial" w:cs="Arial"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Cs/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lv-LV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Cs w:val="false"/>
          <w:caps/>
          <w:sz w:val="28"/>
          <w:szCs w:val="28"/>
          <w:lang w:val="ru-RU"/>
        </w:rPr>
      </w:pPr>
      <w:r>
        <w:rPr>
          <w:rFonts w:cs="Arial" w:ascii="Arial" w:hAnsi="Arial"/>
          <w:bCs w:val="false"/>
          <w:caps/>
          <w:sz w:val="28"/>
          <w:szCs w:val="28"/>
          <w:lang w:val="ru-RU"/>
        </w:rPr>
        <w:t xml:space="preserve">Экзаменационное задание </w:t>
      </w:r>
    </w:p>
    <w:p>
      <w:pPr>
        <w:pStyle w:val="Normal"/>
        <w:rPr>
          <w:rFonts w:ascii="Arial" w:hAnsi="Arial" w:cs="Arial"/>
          <w:bCs/>
          <w:caps/>
          <w:sz w:val="28"/>
          <w:szCs w:val="28"/>
          <w:lang w:val="ru-RU" w:eastAsia="en-US"/>
        </w:rPr>
      </w:pPr>
      <w:r>
        <w:rPr>
          <w:rFonts w:cs="Arial" w:ascii="Arial" w:hAnsi="Arial"/>
          <w:bCs/>
          <w:caps/>
          <w:sz w:val="28"/>
          <w:szCs w:val="28"/>
          <w:lang w:val="ru-RU" w:eastAsia="en-US"/>
        </w:rPr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по модулю «УЧЕТ ЗАТРАТ И СЕБЕСТОИМОСТИ ПРОДУКЦИИ»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Данное пробное экзаменационное задание включает два раздела:</w:t>
      </w:r>
    </w:p>
    <w:p>
      <w:pPr>
        <w:pStyle w:val="Style14"/>
        <w:spacing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Раздел А – 40 баллов </w:t>
      </w:r>
    </w:p>
    <w:p>
      <w:pPr>
        <w:pStyle w:val="Style14"/>
        <w:spacing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аздел Б – 60 баллов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здел А  - тест, содержащий 20 вопросов (правильный ответ на каждый вопрос оценивается в 2 балла)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здел Б содержит три задания, оценка каждого задания следующая:</w:t>
      </w:r>
    </w:p>
    <w:p>
      <w:pPr>
        <w:pStyle w:val="Style14"/>
        <w:spacing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 задание   30 баллов</w:t>
      </w:r>
    </w:p>
    <w:p>
      <w:pPr>
        <w:pStyle w:val="Style14"/>
        <w:spacing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 задание   25 баллов</w:t>
      </w:r>
    </w:p>
    <w:p>
      <w:pPr>
        <w:pStyle w:val="Style14"/>
        <w:spacing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 задание   10 баллов.</w:t>
      </w:r>
    </w:p>
    <w:p>
      <w:pPr>
        <w:pStyle w:val="Style14"/>
        <w:spacing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андидатам необходимо выполнить все задания, содержащиеся в данном билете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ремя экзамена – 4 часа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lang w:val="ru-RU"/>
        </w:rPr>
        <w:t>Данное задание представлено на 8 страницах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Июль, 2011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аздел А – 40 баллов 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ТЕСТ (20 вопросов по 2 балла за каждый правильный ответ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Учебный центр занимается подготовкой бухгалтеров, предлагая различные учебные программы. Назовите затраты, которые можно отнести к прямы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мортизация компьютер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аботная плата директора цент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ренда помещ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аботная плата преподавате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ируемая выручка включается в отчет об исполнении для</w:t>
      </w:r>
    </w:p>
    <w:tbl>
      <w:tblPr>
        <w:tblW w:w="4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80"/>
        <w:gridCol w:w="2077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Центра прибыли</w:t>
            </w:r>
          </w:p>
        </w:tc>
        <w:tc>
          <w:tcPr>
            <w:tcW w:w="2077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Центра затра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</w:tbl>
    <w:p>
      <w:pPr>
        <w:pStyle w:val="Lena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ena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ena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При производстве 7000 единиц продукции были использованы: прямые материалы на сумму - $68 000, прямой труд - $150 000, производственные накладные расходы - $70 000. Стоимость обработки составила</w:t>
      </w:r>
    </w:p>
    <w:p>
      <w:pPr>
        <w:pStyle w:val="Lena"/>
        <w:numPr>
          <w:ilvl w:val="0"/>
          <w:numId w:val="8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$138 000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$150 000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$220 000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$288 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изводственные затраты предприятия в 2010 году выглядели следующим образом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</w:t>
        <w:tab/>
        <w:t xml:space="preserve">                            </w:t>
      </w:r>
      <w:r>
        <w:rPr>
          <w:rFonts w:cs="Arial" w:ascii="Arial" w:hAnsi="Arial"/>
          <w:i/>
          <w:lang w:val="en-US"/>
        </w:rPr>
        <w:t>$</w:t>
      </w:r>
      <w:r>
        <w:rPr>
          <w:rFonts w:cs="Arial" w:ascii="Arial" w:hAnsi="Arial"/>
          <w:i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Производственные материалы и труд</w:t>
        <w:tab/>
        <w:tab/>
        <w:tab/>
        <w:tab/>
        <w:tab/>
        <w:tab/>
        <w:t>700 000</w:t>
        <w:br/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. Прочие переменные производственные затраты</w:t>
        <w:tab/>
        <w:tab/>
        <w:tab/>
        <w:tab/>
        <w:t>100 000</w:t>
        <w:br/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. Амортизация заводских зданий и оборудования</w:t>
        <w:tab/>
        <w:tab/>
        <w:tab/>
        <w:t xml:space="preserve">  </w:t>
        <w:tab/>
        <w:t xml:space="preserve">  80 000</w:t>
        <w:br/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</w:rPr>
        <w:t>. Прочие постоянные производственные накладные расходы</w:t>
        <w:tab/>
        <w:tab/>
        <w:t xml:space="preserve">  18 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сумма должна рассматриваться как себестоимость для целей внутренней отчетности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00 000 </w:t>
      </w:r>
      <w:r>
        <w:rPr>
          <w:rFonts w:cs="Arial" w:ascii="Arial" w:hAnsi="Arial"/>
          <w:i/>
        </w:rPr>
        <w:t>$</w:t>
        <w:tab/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00 000 </w:t>
      </w:r>
      <w:r>
        <w:rPr>
          <w:rFonts w:cs="Arial" w:ascii="Arial" w:hAnsi="Arial"/>
          <w:i/>
        </w:rPr>
        <w:t>$</w:t>
        <w:tab/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80 000 </w:t>
      </w:r>
      <w:r>
        <w:rPr>
          <w:rFonts w:cs="Arial" w:ascii="Arial" w:hAnsi="Arial"/>
          <w:i/>
        </w:rPr>
        <w:t>$</w:t>
        <w:tab/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98 000 </w:t>
      </w:r>
      <w:r>
        <w:rPr>
          <w:rFonts w:cs="Arial" w:ascii="Arial" w:hAnsi="Arial"/>
          <w:i/>
        </w:rPr>
        <w:t>$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Что не является преимуществом калькуляции себестоимости по переменным издержкам перед калькуляцией себестоимости по полным издержкам из нижеприведенног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более полезную для принятия решений информацию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воляет избегать капитализации постоянных накладных расходов в неликвидных запас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авляет прибыль от влияния изменений запас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 должное внимание постоянным расход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менение отдельных ставок накладных расходов для подразделений будет предпочтительнее, чем применение единой ставки накладных расходов для всего завода, есл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ые операции предприятия высоко автоматизирован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ые операции предприятия выполняются, в основном, вручную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ые накладные расходы являются самым большим компонентом себестоимости продукци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ые отделы завода используют разные ресурсы для производства проду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традиционной позаказной системе калькуляции себестоимости, отпуск вспомогательных материалов в производственный отдел увеличивает сч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ершенного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одских накладных рас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ных заводских накладных расхо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Цех А имел 1000 единиц, завершенных на 50% на начало периода. В течение данного периода Цех А закончил и передал цеху Б в дальнейшую переработку 10 900 единиц. На конец периода в цехе А осталось 100 единиц, завершенных на 1/4. Общее количество эквивалентных единиц для целей учета (метод ФИФО) в данном периоде составляе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10 925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10 900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10 800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4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Что из нижеприведенного имеет отношение к позаказной калькуляции себестоимост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укция изготавливается по спецификациям заказч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ямые материалы, используемые в процессе,  должны быть отражены на счете "Незавершенное производство" в начале процес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Эквивалентные единицы должны быть рассчитаны  для ТМЗ на начало и конец пери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оизводственные накладные расходы, относимые за месяц, отражаются на счете себестоимость реализованной проду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тклонение по эффективности заработной платы рассчитывается как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ормативная ставка зарплаты в час – Ставка фактической зарплаты в час) х Нормативное количество трудочас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ормативная ставка зарплаты в час – Ставка фактической зарплаты в час) х Фактическое отработанное врем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ормативное количество трудочасов– Фактически отработанное время) х Нормативная ставка зарплаты в час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ормативное количество трудочасов– Фактически отработанное время) х Фактическая ставка зарплаты в ча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1. Компания использует нормальную систему калькуляции себестоимости продукции. Базой распределения производственных накладных расходов (ПНР) служат машино-часы производственного оборудования. За год было распределено ПНР в сумме 1 428 000 £., а фактические ПНР составили 1 476 000 £. Фактическое количество часов работы производственного оборудования составило 71 400 машино-часов. Какое число машино-часов  производственного оборудования было использовано для расчета плановой ставки распределения ПНР, если по смете предусмотрены ПНР в сумме 1 440 000 £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1 400 маш-час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2 000 маш-час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2 400 маш-час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4 000 маш-ча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акие из нижеуказанных статей затрат относится к прямым затратам на производство продукции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80"/>
        <w:gridCol w:w="2077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сновной производственный труд</w:t>
            </w:r>
          </w:p>
        </w:tc>
        <w:tc>
          <w:tcPr>
            <w:tcW w:w="2077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Накладные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асходы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59" w:leader="none"/>
          <w:tab w:val="left" w:pos="87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. Допустим, что конечные остатки по счетам «Незавершенно производство», «Готовая продукция» и «Себестоимость реализованной продукции» равны 20 000 у.е., 30 000 у.е. и 50 000 у.е. соответственно. Как изменится операционная прибыль предприятия, если бухгалтер распределит 2 500 у.е. между тремя счетами запасов, вместо того, чтобы отнести всю сумму на счет «Себестоимость реализованной продукции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59" w:leader="none"/>
          <w:tab w:val="left" w:pos="8755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ся на 2 500 у.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59" w:leader="none"/>
          <w:tab w:val="left" w:pos="8755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ится на 2 500 у.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59" w:leader="none"/>
          <w:tab w:val="left" w:pos="8755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ся на 1 250 у.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59" w:leader="none"/>
          <w:tab w:val="left" w:pos="8755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ится на 1 250 у.е.</w:t>
      </w:r>
    </w:p>
    <w:p>
      <w:pPr>
        <w:pStyle w:val="Normal"/>
        <w:spacing w:lineRule="auto" w:line="240" w:before="0" w:after="0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Какое/какие из следующих утверждений относительно системы поставки запасов «точно в срок» верно/верн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ставки «точно в срок» снижает риск устаревания запас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ставки «точно в срок» снижает затраты в краткосрочном период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(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(2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и (2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 верного от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Какой вид затрат относится к затратам периода в системе абсорбционного учета затра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е затра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ладные затра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исимые затра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ямые материальные затра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Компания Х производит однородный продукт. Имеется следующая информация о затратах и производстве за отчетный месяц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дено 20,000 единиц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ямые затраты на единицу </w:t>
        <w:tab/>
        <w:t>£1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кладные производственные затраты</w:t>
        <w:tab/>
        <w:t>£140,000 за месяц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- Административные затраты на единицу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£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 величину производственной себестоимости единицы продукции в системе абсорбционного учета затра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£2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£3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£25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£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7. Труд, каких работников будет классифицироваться как труд вспомогательных работников (косвенный труд)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щиков чая на чайной плантаци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сарей сантехников в  жилищно-строительной компани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ойщиков на фабрике по пошиву  одежды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игадиров в компании, занимающейся подрядным строительство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8. Компания распределяет накладные расходы на базе рабочего времени. Запланированный объем производства в прошлом месяце предусматривал 48 000 часов труда и общие накладные расходы 396 000 £. Согласно фактическим результатам было отражено: рабочего времени – 44 800 часов, общих накладных расходов – 380 800 £. Какова сумма недораспределения накладных расходов в прошлом месяце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 200 £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 00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£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 200 £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6 40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£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Если производство продукции увеличится в пределах релевантной области, тог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стоянные и общие переменные затраты тоже увелича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стоянные и общие переменные затраты не изменя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еременные затраты не изменятся, а общие постоянные затраты увелича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стоянные затраты не изменятся, а общие переменные затраты увеличатс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0. Как правило, закупки материалов «точно в срок» (</w:t>
      </w:r>
      <w:r>
        <w:rPr>
          <w:rFonts w:cs="Arial" w:ascii="Arial" w:hAnsi="Arial"/>
          <w:lang w:val="en-US"/>
        </w:rPr>
        <w:t>JIT</w:t>
      </w:r>
      <w:r>
        <w:rPr>
          <w:rFonts w:cs="Arial" w:ascii="Arial" w:hAnsi="Arial"/>
        </w:rPr>
        <w:t>) треб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пных и нечастых постав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больших  и нечастых постав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больших  и частых постав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пных и частых поставо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34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Е 1 – 20 баллов</w:t>
      </w:r>
    </w:p>
    <w:p>
      <w:pPr>
        <w:pStyle w:val="Normal"/>
        <w:spacing w:lineRule="auto" w:line="240" w:before="0" w:after="0"/>
        <w:jc w:val="both"/>
        <w:rPr/>
      </w:pPr>
      <w:r>
        <w:rPr/>
        <w:t>Ниже приведена информация о продажах, затратах и остатках на счетах запасов компании «АВС» в 2010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прода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 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 на 31 декабря 2010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 на 1 января 2010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основных производственных рабоч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 на 31 декабря 2010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сырья и материа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 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ЗП на 1 января 2010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вспомогательных производственных рабоч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 на 1 января 2010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отдела сбыта прод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производственные матери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административного персон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производственного поме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ЗП на 31 декабря 2010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ловая электроэнерг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60% затрат по амортизации относится к производственным активам и 40% к активам административного назна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реб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) Составьте отчет о себестоимости произведенной и  реализованной продукции за 2010 год  – </w:t>
      </w:r>
      <w:r>
        <w:rPr>
          <w:rFonts w:cs="Arial" w:ascii="Arial" w:hAnsi="Arial"/>
          <w:b/>
        </w:rPr>
        <w:t>12 баллов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Составьте отчет о прибылях и убытках за 2010 год – </w:t>
      </w:r>
      <w:r>
        <w:rPr>
          <w:rFonts w:cs="Arial" w:ascii="Arial" w:hAnsi="Arial"/>
          <w:b/>
        </w:rPr>
        <w:t>8 баллов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2 – 20 балл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ания «АВС» использует систему нормативной калькуляции затрат. Ниже даны нормативные основные затраты на производство одного единственного продукта, производимого компанией «АВС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0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£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атери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2 кг  по  7,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£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за 1 к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производственный тру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4 часа по 15,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£ в 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тся следующие операционные данные за январ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объем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9 300 еди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нированный объ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8 5</w:t>
            </w:r>
            <w:r>
              <w:rPr>
                <w:rFonts w:cs="Arial" w:ascii="Arial" w:hAnsi="Arial"/>
              </w:rPr>
              <w:t>00 еди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и 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атраты на основной производственный т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2 000</w:t>
            </w:r>
            <w:r>
              <w:rPr>
                <w:rFonts w:cs="Arial" w:ascii="Arial" w:hAnsi="Arial"/>
              </w:rPr>
              <w:t xml:space="preserve"> £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количество часов основного производственного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37 000</w:t>
            </w:r>
            <w:r>
              <w:rPr>
                <w:rFonts w:cs="Arial" w:ascii="Arial" w:hAnsi="Arial"/>
              </w:rPr>
              <w:t xml:space="preserve">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эффективности 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(1 400) £ отриц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по цене 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5 000 £ положитель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ребу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читайте следующие показатели за январь: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Отклонение стоимости почасовой ставки основного производственного труда – </w:t>
      </w:r>
      <w:r>
        <w:rPr>
          <w:rFonts w:cs="Arial" w:ascii="Arial" w:hAnsi="Arial"/>
          <w:b/>
        </w:rPr>
        <w:t>4 балла</w:t>
      </w:r>
      <w:r>
        <w:rPr>
          <w:rFonts w:cs="Arial" w:ascii="Arial" w:hAnsi="Arial"/>
        </w:rPr>
        <w:t>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Отклонение эффективности основного производственного труда – </w:t>
      </w:r>
      <w:r>
        <w:rPr>
          <w:rFonts w:cs="Arial" w:ascii="Arial" w:hAnsi="Arial"/>
          <w:b/>
        </w:rPr>
        <w:t>4 балла</w:t>
      </w:r>
      <w:r>
        <w:rPr>
          <w:rFonts w:cs="Arial" w:ascii="Arial" w:hAnsi="Arial"/>
        </w:rPr>
        <w:t>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Фактическое количество материалов, использованное в производственном процессе (в кг) – </w:t>
      </w:r>
      <w:r>
        <w:rPr>
          <w:rFonts w:cs="Arial" w:ascii="Arial" w:hAnsi="Arial"/>
          <w:b/>
        </w:rPr>
        <w:t>4 балла</w:t>
      </w:r>
      <w:r>
        <w:rPr>
          <w:rFonts w:cs="Arial" w:ascii="Arial" w:hAnsi="Arial"/>
        </w:rPr>
        <w:t>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Фактическая цена 1 кг материалов, предположив, что отклонение цены материалов определяется в момент покупки – </w:t>
      </w:r>
      <w:r>
        <w:rPr>
          <w:rFonts w:cs="Arial" w:ascii="Arial" w:hAnsi="Arial"/>
          <w:b/>
        </w:rPr>
        <w:t>4 балла</w:t>
      </w:r>
      <w:r>
        <w:rPr>
          <w:rFonts w:cs="Arial" w:ascii="Arial" w:hAnsi="Arial"/>
        </w:rPr>
        <w:t>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Общую стоимость материалов, переведенную в готовую продукцию – </w:t>
      </w:r>
      <w:r>
        <w:rPr>
          <w:rFonts w:cs="Arial" w:ascii="Arial" w:hAnsi="Arial"/>
          <w:b/>
        </w:rPr>
        <w:t>2 балла</w:t>
      </w:r>
      <w:r>
        <w:rPr>
          <w:rFonts w:cs="Arial" w:ascii="Arial" w:hAnsi="Arial"/>
        </w:rPr>
        <w:t>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Общие затраты по основному производственному труду, переведенную в готовую продукцию – </w:t>
      </w:r>
      <w:r>
        <w:rPr>
          <w:rFonts w:cs="Arial" w:ascii="Arial" w:hAnsi="Arial"/>
          <w:b/>
        </w:rPr>
        <w:t>2 балла</w:t>
      </w:r>
      <w:r>
        <w:rPr>
          <w:rFonts w:cs="Arial" w:ascii="Arial" w:hAnsi="Arial"/>
        </w:rPr>
        <w:t>.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3 – 20 балл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ания производит и продает спортивные лодки одной модели. Ниже приведена информация о деятельности компании за 2010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выпуск продукции, е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выпуск продукции, е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овано продукции, е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 на 1 января 2010 года, е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ена за единицу, 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менные производственные затраты на единицу, £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овные материа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работная плата основных производственных рабоч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нные накладные производственные расх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менные затраты по реализации на единицу, £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стоянные затраты по реализации, 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5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стоянные накладные производственные расходы, 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ребу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contextualSpacing/>
        <w:jc w:val="both"/>
        <w:rPr/>
      </w:pPr>
      <w:r>
        <w:rPr>
          <w:rFonts w:cs="Arial" w:ascii="Arial" w:hAnsi="Arial"/>
        </w:rPr>
        <w:t xml:space="preserve">Составьте отчет о прибылях и убытках, используя маржинальный метод учета – </w:t>
      </w:r>
      <w:r>
        <w:rPr>
          <w:rFonts w:cs="Arial" w:ascii="Arial" w:hAnsi="Arial"/>
          <w:b/>
        </w:rPr>
        <w:t>8 баллов</w:t>
      </w:r>
      <w:r>
        <w:rPr>
          <w:rFonts w:cs="Arial" w:ascii="Arial" w:hAnsi="Arial"/>
        </w:rPr>
        <w:t>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contextualSpacing/>
        <w:jc w:val="both"/>
        <w:rPr/>
      </w:pPr>
      <w:r>
        <w:rPr>
          <w:rFonts w:cs="Arial" w:ascii="Arial" w:hAnsi="Arial"/>
        </w:rPr>
        <w:t xml:space="preserve">Составьте отчет о прибылях и убытках, используя абсорбционный  метод учета – </w:t>
      </w:r>
      <w:r>
        <w:rPr>
          <w:rFonts w:cs="Arial" w:ascii="Arial" w:hAnsi="Arial"/>
          <w:b/>
        </w:rPr>
        <w:t>8 баллов</w:t>
      </w:r>
      <w:r>
        <w:rPr>
          <w:rFonts w:cs="Arial" w:ascii="Arial" w:hAnsi="Arial"/>
        </w:rPr>
        <w:t>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contextualSpacing/>
        <w:jc w:val="both"/>
        <w:rPr/>
      </w:pPr>
      <w:r>
        <w:rPr>
          <w:rFonts w:cs="Arial" w:ascii="Arial" w:hAnsi="Arial"/>
        </w:rPr>
        <w:t xml:space="preserve">Объясните причину расхождения в величине прибыли – </w:t>
      </w:r>
      <w:r>
        <w:rPr>
          <w:rFonts w:cs="Arial" w:ascii="Arial" w:hAnsi="Arial"/>
          <w:b/>
        </w:rPr>
        <w:t>4 балла</w:t>
      </w:r>
      <w:r>
        <w:rPr>
          <w:rFonts w:cs="Arial" w:ascii="Arial" w:hAnsi="Arial"/>
        </w:rPr>
        <w:t>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180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5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Экзаменационное задание по модулю «Учет затрат и себестоимости продукции» I</w:t>
    </w:r>
    <w:r>
      <w:rPr>
        <w:sz w:val="16"/>
        <w:szCs w:val="16"/>
        <w:lang w:val="en-US"/>
      </w:rPr>
      <w:t>C</w:t>
    </w:r>
    <w:r>
      <w:rPr>
        <w:sz w:val="16"/>
        <w:szCs w:val="16"/>
      </w:rPr>
      <w:t>F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Экзаменационное задание по модулю «Учет затрат и себестоимости продукции» I</w:t>
    </w:r>
    <w:r>
      <w:rPr>
        <w:sz w:val="16"/>
        <w:szCs w:val="16"/>
        <w:lang w:val="en-US"/>
      </w:rPr>
      <w:t>C</w:t>
    </w:r>
    <w:r>
      <w:rPr>
        <w:sz w:val="16"/>
        <w:szCs w:val="16"/>
      </w:rPr>
      <w:t>F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GB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na">
    <w:name w:val="lena"/>
    <w:basedOn w:val="Normal"/>
    <w:qFormat/>
    <w:pPr>
      <w:tabs>
        <w:tab w:val="clear" w:pos="708"/>
        <w:tab w:val="left" w:pos="6521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2:00Z</dcterms:created>
  <dc:creator>Евгений</dc:creator>
  <dc:description/>
  <cp:keywords/>
  <dc:language>en-US</dc:language>
  <cp:lastModifiedBy>COMP</cp:lastModifiedBy>
  <cp:lastPrinted>2011-04-01T19:10:00Z</cp:lastPrinted>
  <dcterms:modified xsi:type="dcterms:W3CDTF">2014-01-17T12:23:00Z</dcterms:modified>
  <cp:revision>20</cp:revision>
  <dc:subject/>
  <dc:title> </dc:title>
</cp:coreProperties>
</file>