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3" t="-15" r="-18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en-US"/>
        </w:rPr>
        <w:t>Professional Internal Auditor</w:t>
      </w:r>
      <w:r>
        <w:rPr>
          <w:b/>
          <w:lang w:val="uk-UA"/>
        </w:rPr>
        <w:t xml:space="preserve"> ВНУТРЕННИЙ АУДИТ 1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uk-UA"/>
        </w:rPr>
        <w:t xml:space="preserve">ПРОБНЫЕ </w:t>
      </w:r>
      <w:r>
        <w:rPr>
          <w:b/>
        </w:rPr>
        <w:t>Экзаменационные</w:t>
      </w:r>
      <w:r>
        <w:rPr>
          <w:b/>
          <w:lang w:val="en-US"/>
        </w:rPr>
        <w:t xml:space="preserve"> </w:t>
      </w:r>
      <w:r>
        <w:rPr>
          <w:b/>
        </w:rPr>
        <w:t>тесты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Индивидуальный регистрационный номе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дидат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42465</wp:posOffset>
                </wp:positionV>
                <wp:extent cx="173863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7.75pt;mso-wrap-distance-left:9.05pt;mso-wrap-distance-right:0pt;mso-wrap-distance-top:0pt;mso-wrap-distance-bottom:0pt;margin-top:152.95pt;mso-position-vertical-relative:page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Внутренний контроль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является частью системы управления экономическим субъектом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не является частью системы управления экономическим субъектом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) является частью системы управления экономическим субъектом, если это </w:t>
        <w:tab/>
        <w:t>прописано в его Уста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Создание эффективной системы внутреннего контроля позволяет собственникам экономического субъекта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контролировать деятельность топ-менеджмента по управлению производством;</w:t>
      </w:r>
    </w:p>
    <w:p>
      <w:pPr>
        <w:pStyle w:val="Normal"/>
        <w:jc w:val="both"/>
        <w:rPr/>
      </w:pPr>
      <w:r>
        <w:rPr/>
        <w:tab/>
        <w:t>В) создать предпосылки для получения кредитов на льготных условиях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Службы внутреннего аудита являются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</w:t>
      </w:r>
      <w:r>
        <w:rPr>
          <w:lang w:val="en-US"/>
        </w:rPr>
        <w:t xml:space="preserve"> </w:t>
      </w:r>
      <w:r>
        <w:rPr/>
        <w:t>центрами затрат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</w:t>
      </w:r>
      <w:r>
        <w:rPr>
          <w:lang w:val="en-US"/>
        </w:rPr>
        <w:t xml:space="preserve"> </w:t>
      </w:r>
      <w:r>
        <w:rPr/>
        <w:t>центрами прибыли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истема управления рисками экономического субъекта формируется:</w:t>
      </w:r>
    </w:p>
    <w:p>
      <w:pPr>
        <w:pStyle w:val="Normal"/>
        <w:jc w:val="both"/>
        <w:rPr/>
      </w:pPr>
      <w:r>
        <w:rPr/>
        <w:tab/>
        <w:t>А)</w:t>
      </w:r>
      <w:r>
        <w:rPr>
          <w:lang w:val="en-US"/>
        </w:rPr>
        <w:t xml:space="preserve"> </w:t>
      </w:r>
      <w:r>
        <w:rPr/>
        <w:t>службой риск-менеджмента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службой риск-менеджмента совместно со службой внутреннего аудита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службой риск-менеджмента совместно со службой экономической безопасности.</w:t>
      </w:r>
    </w:p>
    <w:p>
      <w:pPr>
        <w:pStyle w:val="3"/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5. Структурно-функциональная форма внутреннего контроля применяется, в основном:</w:t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  <w:t>А) в среднем и малом бизнесе;</w:t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В)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 крупном бизнесе;</w:t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С) пункты А) и В) вместе.</w:t>
      </w:r>
    </w:p>
    <w:p>
      <w:pPr>
        <w:pStyle w:val="TextBody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color w:val="000000"/>
        </w:rPr>
        <w:t>6. Собственники и топ-менеджмент ставят в перспективе на первое место следующую  область  профессиональной деятельности внутренних аудиторов:</w:t>
      </w:r>
    </w:p>
    <w:p>
      <w:pPr>
        <w:pStyle w:val="Normal"/>
        <w:rPr/>
      </w:pPr>
      <w:r>
        <w:rPr>
          <w:lang w:val="en-US"/>
        </w:rPr>
        <w:tab/>
      </w:r>
      <w:r>
        <w:rPr/>
        <w:t>А) сбор и анализ информации;</w:t>
      </w:r>
    </w:p>
    <w:p>
      <w:pPr>
        <w:pStyle w:val="Normal"/>
        <w:rPr/>
      </w:pPr>
      <w:r>
        <w:rPr/>
        <w:tab/>
        <w:t>В) управление рисками;</w:t>
      </w:r>
    </w:p>
    <w:p>
      <w:pPr>
        <w:pStyle w:val="Normal"/>
        <w:rPr/>
      </w:pPr>
      <w:r>
        <w:rPr/>
        <w:tab/>
        <w:t>С) выявление и расследование случаев мошенниче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В состав эффективной системы внутреннего контроля должны входить:</w:t>
      </w:r>
    </w:p>
    <w:p>
      <w:pPr>
        <w:pStyle w:val="Normal"/>
        <w:jc w:val="both"/>
        <w:rPr/>
      </w:pPr>
      <w:r>
        <w:rPr/>
        <w:tab/>
        <w:t>А) контрольная среда;</w:t>
      </w:r>
    </w:p>
    <w:p>
      <w:pPr>
        <w:pStyle w:val="Normal"/>
        <w:jc w:val="both"/>
        <w:rPr/>
      </w:pPr>
      <w:r>
        <w:rPr/>
        <w:tab/>
        <w:t>В)</w:t>
      </w:r>
      <w:r>
        <w:rPr>
          <w:lang w:val="en-US"/>
        </w:rPr>
        <w:t xml:space="preserve"> </w:t>
      </w:r>
      <w:r>
        <w:rPr/>
        <w:t>система оценки рисков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</w:t>
      </w:r>
      <w:r>
        <w:rPr>
          <w:lang w:val="en-US"/>
        </w:rPr>
        <w:t xml:space="preserve"> </w:t>
      </w:r>
      <w:r>
        <w:rPr/>
        <w:t>Внутренний  контроль это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А) действия руководителей и специалистов экономического субъекта, которым </w:t>
        <w:tab/>
        <w:t>должностными инструкциями вменены контрольные функции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комплект организационно-распорядительных документов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 вертикально-интегрированной системе внутреннего контроля в корпорации сотрудники служб внутреннего аудита ее участников могут состоять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в штате службы внутреннего аудита головной (управляющей)  компании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в штате служб внутреннего аудита дочерних компаний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здание службы внутреннего аудита в экономическом субъекте способствует ему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привлекать капитал на выгодных условиях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эффективно использовать имеющиеся ресурсы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11.Эффективная работа службы внутреннего аудита экономического субъекта позволяет ему: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А) осуществлять действенный систематический контроль над структурными </w:t>
        <w:tab/>
        <w:t>подразделениями;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В) оперативно выполнять внеплановые  задания руководства экономического </w:t>
        <w:tab/>
        <w:t>субъекта;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С) пункты А) и В) вмес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. Заказчик проверки  определяет уровень существенности в случаях, когда объектом проверки является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</w:t>
      </w:r>
      <w:r>
        <w:rPr>
          <w:lang w:val="en-US"/>
        </w:rPr>
        <w:t xml:space="preserve"> </w:t>
      </w:r>
      <w:r>
        <w:rPr/>
        <w:t>отчетность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) законодательная и нормативная база работы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</w:rPr>
        <w:t>13. Возможность внутреннего аудитора  выявить факты мошенничества зависят от следующих факторо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lang w:val="en-US"/>
        </w:rPr>
        <w:tab/>
      </w:r>
      <w:r>
        <w:rPr>
          <w:bCs/>
        </w:rPr>
        <w:t>А) опыта лица, осуществляющего мошеннические операц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lang w:val="en-US"/>
        </w:rPr>
        <w:tab/>
      </w:r>
      <w:r>
        <w:rPr>
          <w:bCs/>
        </w:rPr>
        <w:t>В) профессионального опыта внутреннего аудитора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  <w:tab/>
      </w:r>
      <w:r>
        <w:rPr>
          <w:bCs/>
        </w:rPr>
        <w:t>С) пункты А) и В) вместе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</w:rPr>
        <w:t>14. На объем выборки данных  из их генеральной совокупности влияют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А) значимость объекта проверки для эффективности деятельности экономического </w:t>
        <w:tab/>
        <w:t>субъект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lang w:val="en-US"/>
        </w:rPr>
        <w:tab/>
      </w:r>
      <w:r>
        <w:rPr>
          <w:bCs/>
        </w:rPr>
        <w:t>В) вероятность наличия в генеральной совокупности существенных ошибок;</w:t>
      </w:r>
    </w:p>
    <w:p>
      <w:pPr>
        <w:pStyle w:val="2"/>
        <w:spacing w:lineRule="auto" w:line="240" w:before="0" w:after="0"/>
        <w:ind w:left="0" w:hanging="0"/>
        <w:jc w:val="both"/>
        <w:rPr>
          <w:bCs/>
        </w:rPr>
      </w:pPr>
      <w:r>
        <w:rPr>
          <w:bCs/>
          <w:lang w:val="en-US"/>
        </w:rPr>
        <w:tab/>
      </w:r>
      <w:r>
        <w:rPr>
          <w:bCs/>
        </w:rPr>
        <w:t>С) пункты А) и В) вместе.</w:t>
      </w:r>
    </w:p>
    <w:p>
      <w:pPr>
        <w:pStyle w:val="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15. При выполнении функции наблюдателей при проведении процесса инвентаризации внутренним аудиторам следует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А) ознакомиться с номенклатурой и объемами материальных ресурсов, выявить </w:t>
        <w:tab/>
        <w:t xml:space="preserve">среди них наиболее дорогостоящие и/или имеющие массовое использование </w:t>
        <w:tab/>
        <w:t>товарно-материальные ценности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) оценить прозрачность системы управленческого учета движения и сохранности </w:t>
        <w:tab/>
        <w:t>товарно-материальных ценностей, выявить ее слабые и сильные стороны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bCs/>
        </w:rPr>
      </w:pPr>
      <w:r>
        <w:rPr>
          <w:bCs/>
        </w:rPr>
        <w:t>16.Ограничения на использование основных средств экономическим субъектом могут накладыва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</w:rPr>
        <w:t>А) при приобретении основных средств  экономическим субъект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</w:rPr>
        <w:t>В) при получении  основных средств в лизин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</w:rPr>
        <w:t>С) пункты А) и В) вместе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/>
        <w:t>17. Основная цель  процедур «по существу» при проверке нематериальных активов состоит в подготовке обоснованных выводов 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 xml:space="preserve">А) достоверности и полноте информации о нематериальных активах, отраженной в </w:t>
        <w:tab/>
        <w:t>отчетности экономического субъек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>В)</w:t>
      </w:r>
      <w:r>
        <w:rPr>
          <w:lang w:val="en-US"/>
        </w:rPr>
        <w:t xml:space="preserve"> </w:t>
      </w:r>
      <w:r>
        <w:rPr/>
        <w:t>сохранности нематериальных актив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>С) пункты А) и В) вместе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/>
        <w:t>18. При оценке уровня надежности системы внутреннего контроля бизнес-процесса «Материально-техническое снабжение» внутренние аудиторы, в первую очередь обращают внимание на налич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 xml:space="preserve">А) </w:t>
      </w:r>
      <w:r>
        <w:rPr>
          <w:bCs/>
        </w:rPr>
        <w:t xml:space="preserve">должным образом оборудованных складов, кладовых, специально </w:t>
        <w:tab/>
        <w:t>приспособленных площадок и т.д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</w:rPr>
        <w:tab/>
        <w:t>В)</w:t>
      </w:r>
      <w:r>
        <w:rPr>
          <w:bCs/>
          <w:lang w:val="en-US"/>
        </w:rPr>
        <w:t xml:space="preserve"> </w:t>
      </w:r>
      <w:r>
        <w:rPr>
          <w:bCs/>
        </w:rPr>
        <w:t>необходимых измерительных прибо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lang w:val="en-US"/>
        </w:rPr>
        <w:tab/>
      </w:r>
      <w:r>
        <w:rPr>
          <w:bCs/>
        </w:rPr>
        <w:t>С)пункты А) и В) вместе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4"/>
          <w:szCs w:val="24"/>
        </w:rPr>
        <w:t>19. Фактический контроль представляет собой изучение реального состояния проверяемых объектов путем:</w:t>
      </w:r>
    </w:p>
    <w:p>
      <w:pPr>
        <w:pStyle w:val="Normal"/>
        <w:rPr/>
      </w:pPr>
      <w:r>
        <w:rPr/>
        <w:tab/>
        <w:t>А) аналитических исследований отчетных данных о работе проверяемых объектов;</w:t>
      </w:r>
    </w:p>
    <w:p>
      <w:pPr>
        <w:pStyle w:val="Normal"/>
        <w:rPr/>
      </w:pPr>
      <w:r>
        <w:rPr/>
        <w:tab/>
        <w:t>В) осмотра проверяемых объектов;</w:t>
      </w:r>
    </w:p>
    <w:p>
      <w:pPr>
        <w:pStyle w:val="Normal"/>
        <w:rPr/>
      </w:pPr>
      <w:r>
        <w:rPr/>
        <w:tab/>
        <w:t>С) пункты А) и В) вместе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4"/>
          <w:szCs w:val="24"/>
        </w:rPr>
        <w:t>20. Инвентаризация в экономическом субъекте позволяет оценить:</w:t>
      </w:r>
    </w:p>
    <w:p>
      <w:pPr>
        <w:pStyle w:val="Normal"/>
        <w:rPr/>
      </w:pPr>
      <w:r>
        <w:rPr/>
        <w:tab/>
        <w:t>А) наличие имущества;</w:t>
      </w:r>
    </w:p>
    <w:p>
      <w:pPr>
        <w:pStyle w:val="Normal"/>
        <w:rPr/>
      </w:pPr>
      <w:r>
        <w:rPr/>
        <w:tab/>
        <w:t>В) техническое состояние имущества;</w:t>
      </w:r>
    </w:p>
    <w:p>
      <w:pPr>
        <w:pStyle w:val="Normal"/>
        <w:rPr/>
      </w:pPr>
      <w:r>
        <w:rPr/>
        <w:tab/>
        <w:t>С) пункты А) и В) вместе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Бизнес-процесс «Материально-техническое снабжение» относится к бизнес-процессам:</w:t>
      </w:r>
    </w:p>
    <w:p>
      <w:pPr>
        <w:pStyle w:val="Normal"/>
        <w:rPr/>
      </w:pPr>
      <w:r>
        <w:rPr/>
        <w:tab/>
        <w:t>А) первого уровня;</w:t>
      </w:r>
    </w:p>
    <w:p>
      <w:pPr>
        <w:pStyle w:val="Normal"/>
        <w:rPr/>
      </w:pPr>
      <w:r>
        <w:rPr/>
        <w:tab/>
        <w:t>В) второго уровня;</w:t>
      </w:r>
    </w:p>
    <w:p>
      <w:pPr>
        <w:pStyle w:val="Normal"/>
        <w:rPr/>
      </w:pPr>
      <w:r>
        <w:rPr/>
        <w:tab/>
        <w:t>С) третьего уровня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4"/>
          <w:szCs w:val="24"/>
        </w:rPr>
        <w:t>22. Наибольший объем затрат формируется в бизнес-процессе:</w:t>
      </w:r>
    </w:p>
    <w:p>
      <w:pPr>
        <w:pStyle w:val="Normal"/>
        <w:rPr/>
      </w:pPr>
      <w:r>
        <w:rPr/>
        <w:tab/>
        <w:t>А) снабженческо-заготовительная деятельность;</w:t>
      </w:r>
    </w:p>
    <w:p>
      <w:pPr>
        <w:pStyle w:val="Normal"/>
        <w:rPr/>
      </w:pPr>
      <w:r>
        <w:rPr/>
        <w:tab/>
        <w:t>В) производственная деятельность;</w:t>
      </w:r>
    </w:p>
    <w:p>
      <w:pPr>
        <w:pStyle w:val="Normal"/>
        <w:rPr/>
      </w:pPr>
      <w:r>
        <w:rPr/>
        <w:tab/>
        <w:t>С) финансово-сбытовая деятельность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Первичная оценка надежности  системы внутреннего контроля проводится:</w:t>
      </w:r>
    </w:p>
    <w:p>
      <w:pPr>
        <w:pStyle w:val="Normal"/>
        <w:rPr/>
      </w:pPr>
      <w:r>
        <w:rPr/>
        <w:tab/>
        <w:t>А) в любых случаях;</w:t>
      </w:r>
    </w:p>
    <w:p>
      <w:pPr>
        <w:pStyle w:val="Normal"/>
        <w:rPr/>
      </w:pPr>
      <w:r>
        <w:rPr/>
        <w:tab/>
        <w:t xml:space="preserve">В) если предварительная оценка выявила уровень надежности системы </w:t>
        <w:tab/>
        <w:t>внутреннего контроля выше низкого;</w:t>
      </w:r>
    </w:p>
    <w:p>
      <w:pPr>
        <w:pStyle w:val="Normal"/>
        <w:rPr/>
      </w:pPr>
      <w:r>
        <w:rPr/>
        <w:tab/>
        <w:t xml:space="preserve">С) если предварительная оценка выявила уровень надежности системы </w:t>
        <w:tab/>
        <w:t>внутреннего контроля на уровне низкого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В случае, если имеются существенные различия в предварительной и первичной оценках уровня надежности систем внутреннего контроля, то внутренний аудитор:</w:t>
      </w:r>
    </w:p>
    <w:p>
      <w:pPr>
        <w:pStyle w:val="Normal"/>
        <w:rPr/>
      </w:pPr>
      <w:r>
        <w:rPr/>
        <w:tab/>
        <w:t xml:space="preserve">А) вносит предложения руководителю проверяющей группы о корректировке </w:t>
        <w:tab/>
        <w:t>программы проверки;</w:t>
      </w:r>
    </w:p>
    <w:p>
      <w:pPr>
        <w:pStyle w:val="Normal"/>
        <w:rPr/>
      </w:pPr>
      <w:r>
        <w:rPr/>
        <w:tab/>
        <w:t>В) повторно проводит  первичную оценку для сближения показателей;</w:t>
      </w:r>
    </w:p>
    <w:p>
      <w:pPr>
        <w:pStyle w:val="Normal"/>
        <w:rPr/>
      </w:pPr>
      <w:r>
        <w:rPr/>
        <w:tab/>
        <w:t>С) корректирует показатель существенности в плане проверки.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Контрольные тесты «по существу» – это действия внутреннего аудитора по:</w:t>
      </w:r>
    </w:p>
    <w:p>
      <w:pPr>
        <w:pStyle w:val="Normal"/>
        <w:rPr/>
      </w:pPr>
      <w:r>
        <w:rPr>
          <w:lang w:val="en-US"/>
        </w:rPr>
        <w:tab/>
      </w:r>
      <w:r>
        <w:rPr/>
        <w:t>А) проверке надежности и правильности оформления первичных документов;</w:t>
      </w:r>
    </w:p>
    <w:p>
      <w:pPr>
        <w:pStyle w:val="Normal"/>
        <w:rPr/>
      </w:pPr>
      <w:r>
        <w:rPr/>
        <w:tab/>
        <w:t xml:space="preserve">В) сопоставлению цифровых показателей в первичных документах и в учетных </w:t>
        <w:tab/>
        <w:t>регистрах;</w:t>
      </w:r>
    </w:p>
    <w:p>
      <w:pPr>
        <w:pStyle w:val="Normal"/>
        <w:rPr/>
      </w:pPr>
      <w:r>
        <w:rPr/>
        <w:tab/>
        <w:t>С) пункты А) и В) вместе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 При проверках  процесса планирования деятельности экономического субъекта внутренние аудиторы используют формы:</w:t>
      </w:r>
    </w:p>
    <w:p>
      <w:pPr>
        <w:pStyle w:val="Normal"/>
        <w:rPr/>
      </w:pPr>
      <w:r>
        <w:rPr/>
        <w:tab/>
        <w:t>А) предварительного и текущего контроля;</w:t>
      </w:r>
    </w:p>
    <w:p>
      <w:pPr>
        <w:pStyle w:val="Normal"/>
        <w:rPr/>
      </w:pPr>
      <w:r>
        <w:rPr/>
        <w:tab/>
        <w:t>В) последующего контроля;</w:t>
      </w:r>
    </w:p>
    <w:p>
      <w:pPr>
        <w:pStyle w:val="Normal"/>
        <w:rPr/>
      </w:pPr>
      <w:r>
        <w:rPr/>
        <w:tab/>
        <w:t>С) пункты А) и В) вместе.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4"/>
          <w:szCs w:val="24"/>
        </w:rPr>
        <w:t>27. Планируемые нормативы расхода производственных ресурсов должны соответствовать:</w:t>
      </w:r>
    </w:p>
    <w:p>
      <w:pPr>
        <w:pStyle w:val="Normal"/>
        <w:rPr/>
      </w:pPr>
      <w:r>
        <w:rPr>
          <w:lang w:val="en-US"/>
        </w:rPr>
        <w:tab/>
      </w:r>
      <w:r>
        <w:rPr/>
        <w:t>А) фактическому расходу этих ресурсов в прошедшем отчетном периоде;</w:t>
      </w:r>
    </w:p>
    <w:p>
      <w:pPr>
        <w:pStyle w:val="Normal"/>
        <w:rPr/>
      </w:pPr>
      <w:r>
        <w:rPr/>
        <w:tab/>
        <w:t xml:space="preserve">В) расходу этих ресурсов в экономическом субъекте с учетом внедрения </w:t>
        <w:tab/>
        <w:t>мероприятий по их экономии в плановом периоде.</w:t>
      </w:r>
    </w:p>
    <w:p>
      <w:pPr>
        <w:pStyle w:val="Normal"/>
        <w:rPr/>
      </w:pPr>
      <w:r>
        <w:rPr/>
        <w:tab/>
        <w:t>С) среднеотраслевому статистическому расходу этих ресурсов.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 Управленческая отчетность в экономическом субъекте может применяться:</w:t>
      </w:r>
    </w:p>
    <w:p>
      <w:pPr>
        <w:pStyle w:val="Normal"/>
        <w:rPr/>
      </w:pPr>
      <w:r>
        <w:rPr/>
        <w:tab/>
        <w:t>А) типовая;</w:t>
      </w:r>
    </w:p>
    <w:p>
      <w:pPr>
        <w:pStyle w:val="Normal"/>
        <w:rPr/>
      </w:pPr>
      <w:r>
        <w:rPr/>
        <w:tab/>
        <w:t>В) индивидуальная;</w:t>
      </w:r>
    </w:p>
    <w:p>
      <w:pPr>
        <w:pStyle w:val="Normal"/>
        <w:rPr/>
      </w:pPr>
      <w:r>
        <w:rPr/>
        <w:tab/>
        <w:t>С) серийная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4"/>
          <w:szCs w:val="24"/>
        </w:rPr>
        <w:t>29. Для оценки уровня существенности отклонений в отчетности в качестве критериев используются:</w:t>
      </w:r>
    </w:p>
    <w:p>
      <w:pPr>
        <w:pStyle w:val="Normal"/>
        <w:rPr/>
      </w:pPr>
      <w:r>
        <w:rPr/>
        <w:tab/>
        <w:t>А) абсолютные ошибки;</w:t>
      </w:r>
    </w:p>
    <w:p>
      <w:pPr>
        <w:pStyle w:val="Normal"/>
        <w:rPr/>
      </w:pPr>
      <w:r>
        <w:rPr/>
        <w:tab/>
        <w:t>В) относительные ошибки;</w:t>
      </w:r>
    </w:p>
    <w:p>
      <w:pPr>
        <w:pStyle w:val="Normal"/>
        <w:rPr/>
      </w:pPr>
      <w:r>
        <w:rPr/>
        <w:tab/>
        <w:t>С) пункты А) и В) вместе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ри определении уровня существенности при проверке имущественного и финансового положения объекта проверки используют следующие базовые показатели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  <w:t>А)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алюта баланса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В)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ибыль до налогообложения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С) расходы, произведенные объектом проверки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 При определении уровня существенности на основе показателей, характеризующих деятельность объекта проверки, используют следующие базовые показатели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А)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обственный капитал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В) выручка от реализации продукции (работ, услуг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С) пункты А) и В) вместе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32. Величина  риска необнаружения  зависит от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  <w:t>А)  контрольного риска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В) неотъемлемого риска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С) пункты А) и В) вместе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</w:rPr>
        <w:t xml:space="preserve">33. </w:t>
      </w:r>
      <w:r>
        <w:rPr/>
        <w:t>Бизнес-процессы второго  уровня проходят через:</w:t>
      </w:r>
    </w:p>
    <w:p>
      <w:pPr>
        <w:pStyle w:val="Normal"/>
        <w:rPr/>
      </w:pPr>
      <w:r>
        <w:rPr/>
        <w:tab/>
        <w:t>А) группу подразделений экономического субъекта;</w:t>
      </w:r>
    </w:p>
    <w:p>
      <w:pPr>
        <w:pStyle w:val="Normal"/>
        <w:rPr/>
      </w:pPr>
      <w:r>
        <w:rPr/>
        <w:tab/>
        <w:t>В) через одно подразделение экономического субъекта;</w:t>
      </w:r>
    </w:p>
    <w:p>
      <w:pPr>
        <w:pStyle w:val="Normal"/>
        <w:rPr/>
      </w:pPr>
      <w:r>
        <w:rPr/>
        <w:tab/>
        <w:t>С) пункты А) и В) вмес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. Риск необнаружения фактов мошенничества зависит от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 xml:space="preserve">А) должностей и выполняемых функциональных обязанностей лиц, участвующих в </w:t>
        <w:tab/>
        <w:t>незаконных операциях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профессионального опыта внутреннего аудитор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ab/>
        <w:t>С) пункты А) и В) вместе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35. Реализация нематериальных активов, чья стоимость со временем не падает, осуществляется с санкции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представителя собственник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представителя исполнительного органа управления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С) пункты А) и В) вместе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36. Присутствие при инвентаризации товарно-материальных ценностей материально ответственного лица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желательно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обязательно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С) не предусмотрено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37. Расход материалов отражается в бухгалтерском учете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при отправке материала с центрального склада в  цеховую кладовую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при передаче материала из цеховой   кладовой на рабочее место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С) при использовании материала в производстве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38.</w:t>
      </w:r>
      <w:r>
        <w:rPr>
          <w:bCs/>
          <w:lang w:val="en-US"/>
        </w:rPr>
        <w:t xml:space="preserve"> </w:t>
      </w:r>
      <w:r>
        <w:rPr>
          <w:bCs/>
        </w:rPr>
        <w:t>Уценка материальных ресурсов осуществляетс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в конце отчетного год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в середине отчетного год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С) в начале отчетного год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39. Право использования экономическим субъектом производственных ресурсов  может быть ограничено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договорами на покупку производственных ресурсов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кредитными договорам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С) пункты А) и В) вместе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40. Раскрытию в бухгалтерской (финансовой) отчетности подлежит следующая информация об операциях с товарно-материальными ценностями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учетная политик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информация, существенная для понимания отчетност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ab/>
        <w:t>С) пункты А) и В) вместе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41.Внутрихозяйственый бухгалтерский контроль должен быть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выборочным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непрерывным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ab/>
        <w:t>С) оперативным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42. Консолидированная бухгалтерская (финансовая) отчетность формируется в соответствии с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национальными стандартами бухгалтерского учет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международными стандартами бухгалтерской (финансовой) отчетност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ab/>
        <w:t xml:space="preserve">С) пункты А) и В) вместе.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43. Ключевым звеном систем внутреннего контроля процесса продаж  с точки зрения значимости рисков являетс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регламентация  приема заказов покупателей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выписывание счета на оплату заказ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С) санкционирование продажи продукции (работы, услуги)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44. Регламентированные условия работы с наличными денежными средствами целесообразно соблюдать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в любых случаях в полном объеме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 xml:space="preserve">В) с учетом </w:t>
      </w:r>
      <w:r>
        <w:rPr/>
        <w:t xml:space="preserve">объема проводимых  кассой операций с денежными средствами, </w:t>
        <w:tab/>
        <w:t>исходя из экономической целесообразност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С) являются рекомендуемыми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45. Проверку правильности налогообложения следует начинать с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А) анализа учетной политики в области налогообложения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В) проверки налогооблагаемой базы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С) проверки своевременности перечисления налого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46.Основной вид дебиторской задолженности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А)  задолженность покупателей и заказчиков за проданную им продукцию (работы, </w:t>
        <w:tab/>
        <w:t>услуги)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В) по авансам, перечисленным поставщикам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С) задолженность штатного персонала экономического субъекта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47. К контрольным процедурам при проверках дебиторской задолженности относятс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А) периодическая выверка расчетов с дебиторам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В) инвентаризация дебиторской задолженност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ab/>
        <w:t>С) пункты А) и В) вместе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48. Ценные бумаги могут хранитьс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в депозитариях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в экономическом субъекте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С) пункты А) и В) вместе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49. При проверке операций по движению капитала применяются методы выборки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А) сплошная проверка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ab/>
        <w:t>В) метод специфических элементов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ab/>
        <w:t>С) статистическая выборк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bCs/>
        </w:rPr>
        <w:t>50. Рассчитать фактическое отклонение затрат по нижеприведенному Отчету</w:t>
      </w:r>
      <w:r>
        <w:rPr/>
        <w:t xml:space="preserve"> о выполнении сметы расходов  экономического субъекта на  финансовый  год  с помощью формулы гибкого бюджета.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907"/>
        <w:gridCol w:w="1799"/>
        <w:gridCol w:w="217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*</w:t>
              <w:br/>
              <w:t>(бюджету) (у.е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rPr>
                <w:b/>
              </w:rPr>
              <w:t>Факт** (у.е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у.е.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е затраты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150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165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6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сновные материа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both"/>
              <w:rPr/>
            </w:pPr>
            <w:r>
              <w:rPr/>
              <w:t>4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46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трудовые затра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68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7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50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изводственные расход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Переменные ОПР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both"/>
              <w:rPr>
                <w:iCs/>
              </w:rPr>
            </w:pPr>
            <w:r>
              <w:rPr>
                <w:iCs/>
              </w:rPr>
              <w:t>40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iCs/>
              </w:rPr>
            </w:pPr>
            <w:r>
              <w:rPr>
                <w:iCs/>
              </w:rPr>
              <w:t>44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385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.  мате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>10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ям. трудовые затра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center"/>
              <w:rPr/>
            </w:pPr>
            <w:r>
              <w:rPr/>
              <w:t>15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5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both"/>
              <w:rPr/>
            </w:pPr>
            <w:r>
              <w:rPr/>
              <w:t xml:space="preserve">  </w:t>
            </w:r>
            <w:r>
              <w:rPr/>
              <w:t>7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t xml:space="preserve">  </w:t>
            </w:r>
            <w:r>
              <w:rPr/>
              <w:t>87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/>
            </w:pPr>
            <w:r>
              <w:rPr/>
              <w:t>97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Постоянные ОПР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49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jc w:val="center"/>
              <w:rPr>
                <w:iCs/>
              </w:rPr>
            </w:pPr>
            <w:r>
              <w:rPr>
                <w:iCs/>
              </w:rPr>
              <w:t>49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3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 курато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19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18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>1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4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>10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/>
            </w:pPr>
            <w:r>
              <w:rPr/>
              <w:t>11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b/>
                <w:b/>
              </w:rPr>
            </w:pPr>
            <w:r>
              <w:rPr>
                <w:b/>
              </w:rPr>
              <w:t>19990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214200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3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*Бюджетный выпуск составлял 17500 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** Фактические затраты на фактический объем производства равный 19100 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 214200 у.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) 199900 у.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) 213660 у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6:00Z</dcterms:created>
  <dc:creator>dell</dc:creator>
  <dc:description/>
  <cp:keywords/>
  <dc:language>en-US</dc:language>
  <cp:lastModifiedBy>COMP</cp:lastModifiedBy>
  <cp:lastPrinted>2011-03-14T12:08:00Z</cp:lastPrinted>
  <dcterms:modified xsi:type="dcterms:W3CDTF">2014-01-17T12:40:00Z</dcterms:modified>
  <cp:revision>5</cp:revision>
  <dc:subject/>
  <dc:title>Вариант тестов 1 (01</dc:title>
</cp:coreProperties>
</file>